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stituto Comprensivo “ Autonomia 84 ” di Lanz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nno Scolastico 2021–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RARIO PROVVISORIO- Scuola Primaria LANZARA VIA CALVANESE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3"/>
        <w:gridCol w:w="2205"/>
        <w:gridCol w:w="2832"/>
        <w:gridCol w:w="2347"/>
        <w:gridCol w:w="3234"/>
        <w:gridCol w:w="335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^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 De Mai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De Ma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to/ De Ma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 De Maio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De Mai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 De Mai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 De Ma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to/ De Mai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/De Mai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solin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^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inaldi /Ungar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to/Unga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Unga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Unga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MATIC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/Unga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to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ald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^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erraioli/Bott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iella/Gaud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Botta/ Gioiella/Gaud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Gaudino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Botta/ Gioiella/Gaud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Botta/ Gioiella/Gaud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/Gaudino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/ Gaud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 Gioiella 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 Gioiella /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 Gioiella /Gaud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Gioiella  Virginia/Gaudino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 Gioiella/Gaudi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 Gioiella /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/ Gioiella/Gaud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TALIANO 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Botta/ Gioiell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/ Gioiella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ta Virgin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SIC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CIENZ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S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^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/ Claps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/ Claps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/ Clap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/Lambert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/ Claps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/ Clap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/Lambert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/ Clap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bert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RTE E IMM.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RTE E IMM.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^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/ Rapid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ri/ Rapido 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/ Rapido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ido 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id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raioli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EOGRAF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EOGRAFI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^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/Ragos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 /Ragos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zzo/Ragosa  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zzo/Ragosa  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 /Ragos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 /Ragosa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/Ragos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/Ragosa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Ragos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zzo 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Ragosa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zzo 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zzo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GLES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egnante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^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:15-9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9:05-10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/Gaudi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co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0:05-1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E IMM.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1:05-12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2:05-13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/Gaudino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M.S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3:05-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ca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SICA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SICA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M.S.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7:00Z</dcterms:created>
  <dc:creator>Proprietario</dc:creator>
  <dc:description/>
  <cp:keywords/>
  <dc:language>en-US</dc:language>
  <cp:lastModifiedBy>Utente</cp:lastModifiedBy>
  <dcterms:modified xsi:type="dcterms:W3CDTF">2021-09-27T21:07:00Z</dcterms:modified>
  <cp:revision>18</cp:revision>
  <dc:subject/>
  <dc:title/>
</cp:coreProperties>
</file>