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tituto Comprensivo d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zara – Castel San Giorg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sz w:val="20"/>
          <w:szCs w:val="20"/>
        </w:rPr>
        <w:t>Domanda di assegnazione funzione strumentale a.s. 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Art. 33 del CCNL 2006-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_______ nato/a a ______________________________________________il _________________________ in servizio presso codesto istituto in qualità di 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lla base di quanto deliberato dal Collegio Docenti in data 10/09/2019 l’assegnazione della </w:t>
      </w:r>
      <w:r>
        <w:rPr>
          <w:rFonts w:cs="Times New Roman" w:ascii="Times New Roman" w:hAnsi="Times New Roman"/>
          <w:b/>
          <w:sz w:val="20"/>
          <w:szCs w:val="20"/>
        </w:rPr>
        <w:t>funzione strumentale</w:t>
      </w:r>
      <w:r>
        <w:rPr>
          <w:rFonts w:cs="Times New Roman" w:ascii="Times New Roman" w:hAnsi="Times New Roman"/>
          <w:sz w:val="20"/>
          <w:szCs w:val="20"/>
        </w:rPr>
        <w:t xml:space="preserve"> relativamente all’area (</w:t>
      </w:r>
      <w:r>
        <w:rPr>
          <w:rFonts w:cs="Times New Roman" w:ascii="Times New Roman" w:hAnsi="Times New Roman"/>
          <w:i/>
          <w:sz w:val="20"/>
          <w:szCs w:val="20"/>
        </w:rPr>
        <w:t>barrare la casella corrispondente all’area richiesta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   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iornamento POF 2020/2021 – Integrazione  PTOF 2019/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   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icolo e Innovazioni – Sostegno al lavoro dei do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   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degli apprendim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   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 per gl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   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i con il territorio – Comunicazione – Manifestazioni ed  even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LA DI VALUTAZIONE DEI TIT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015"/>
        <w:gridCol w:w="2194"/>
        <w:gridCol w:w="1617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UTOVALUTAZ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E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i culturali, oltre il titolo d’accesso, (diploma di specializzazione, laurea, corsi di specializzazione, corsi di perfezionamento universitario, master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i 2 per ciascun tito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ti svolti in qualità di Funzione Strumentale in aree diverse da quella richies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i 2 per ogni anno prestato (valutabili fino ad un massimo  di 3 anni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i di formazione e aggiornamento come docente e attinenti l’area richies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unti 3 per ogni corso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i di formazione e aggiornamento come discente attinenti l’area richies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i 1 per ogni cors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OTALE PUNT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A’ DI ASSEGNAZIONE INCARI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Collegio affida alla Commissione costituita dal D. S. e dai docenti designati il compito di effettuare un esame istruttorio delle istanze pervenute e dei relativi curricu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llegio quindi valuta e delibera l’assegnazione delle Funzioni; in caso di concorrenza con titoli equivalenti, il Collegio voterà a scrutinio segr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o l’attribuzione delle Funzioni, ciascun docente presenterà un progetto dettagliato delle attività che intende realizzare per l’espletamento dell’incarico.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domande dovranno pervenire entro il 5 settembre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zara,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In f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1:00Z</dcterms:created>
  <dc:creator>Lina Scala</dc:creator>
  <dc:description/>
  <cp:keywords/>
  <dc:language>en-US</dc:language>
  <cp:lastModifiedBy>Utente</cp:lastModifiedBy>
  <cp:lastPrinted>2016-08-18T12:47:00Z</cp:lastPrinted>
  <dcterms:modified xsi:type="dcterms:W3CDTF">2021-09-03T09:51:00Z</dcterms:modified>
  <cp:revision>2</cp:revision>
  <dc:subject/>
  <dc:title/>
</cp:coreProperties>
</file>