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72"/>
        <w:gridCol w:w="1917"/>
      </w:tblGrid>
      <w:tr>
        <w:trPr>
          <w:trHeight w:val="1458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drawing>
                <wp:inline distT="0" distB="0" distL="0" distR="0">
                  <wp:extent cx="2463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ISTITUTO COMPRENSIVO STATALE DI LANZA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PRIMARIA LANZARA- TRIV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alità in presenz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2020-20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ERBALE N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IGLIO DI CLASSE  3 ^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__/06/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UO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ONDARIA DI PRIMO GRADO</w:t>
            </w:r>
          </w:p>
        </w:tc>
      </w:tr>
    </w:tbl>
    <w:p>
      <w:pPr>
        <w:pStyle w:val="NormaleWeb"/>
        <w:spacing w:lineRule="auto" w:line="360"/>
        <w:jc w:val="center"/>
        <w:rPr/>
      </w:pPr>
      <w:r>
        <w:rPr/>
        <w:t>Verbale di scrutinio finale</w:t>
      </w:r>
      <w:r>
        <w:rPr>
          <w:b/>
          <w:bCs/>
        </w:rPr>
        <w:t xml:space="preserve"> CLASSE __3^________</w:t>
      </w:r>
    </w:p>
    <w:p>
      <w:pPr>
        <w:pStyle w:val="Endnote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vocazione del 18/05 /2021 prot. 30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l giorno ___ del mese di giugno dell’anno duemilaventuno alle ore 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 Classe, convocato con la sola presenza dei docenti, si è riunito presso i locali della sede centrale in via Calvanese n.22, per discutere sul seguente ordine del giorno:</w:t>
      </w:r>
    </w:p>
    <w:p>
      <w:pPr>
        <w:pStyle w:val="ListParagraph"/>
        <w:ind w:left="4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ZIONE RELAZIONE FINALE DELLA CLAS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CONDIVISIONE GIUDIZIO SINTETICO DEL COMPORTAMENTO- GIUDIZIO SUL LIVELLO GLOBALE DI MATURAZIONE E DEI LIVELLI DI COMPETENZE RAGGIUNT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UTAZIONE DEGLI ALUNNI </w:t>
      </w:r>
      <w:r>
        <w:rPr>
          <w:color w:val="000000"/>
          <w:sz w:val="22"/>
          <w:szCs w:val="22"/>
        </w:rPr>
        <w:t>a.s. 2020/2021</w:t>
      </w:r>
      <w:r>
        <w:rPr>
          <w:color w:val="000000"/>
          <w:sz w:val="20"/>
          <w:szCs w:val="20"/>
        </w:rPr>
        <w:t xml:space="preserve"> e AMMISSIONE/ NON AMMISSIONE ALL’ESAME CONCLUSIVO DEL PRIMO CICLO e RELATIVO VOTO DI AMMISSIONE.</w:t>
      </w:r>
    </w:p>
    <w:p>
      <w:pPr>
        <w:pStyle w:val="ListParagraph"/>
        <w:ind w:left="4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ind w:left="4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ind w:left="420" w:hanging="0"/>
        <w:rPr/>
      </w:pPr>
      <w:r>
        <w:rPr/>
        <w:t>Presiede il Dirigente Scolastico, Prof.ssa Franco Clotilde e risultano presenti:</w:t>
      </w:r>
    </w:p>
    <w:tbl>
      <w:tblPr>
        <w:tblW w:w="9451" w:type="dxa"/>
        <w:jc w:val="center"/>
        <w:tblInd w:w="0" w:type="dxa"/>
        <w:tblLayout w:type="fixed"/>
        <w:tblCellMar>
          <w:top w:w="80" w:type="dxa"/>
          <w:left w:w="616" w:type="dxa"/>
          <w:bottom w:w="80" w:type="dxa"/>
          <w:right w:w="80" w:type="dxa"/>
        </w:tblCellMar>
      </w:tblPr>
      <w:tblGrid>
        <w:gridCol w:w="2638"/>
        <w:gridCol w:w="2145"/>
        <w:gridCol w:w="1541"/>
        <w:gridCol w:w="1203"/>
        <w:gridCol w:w="1924"/>
      </w:tblGrid>
      <w:tr>
        <w:trPr>
          <w:trHeight w:val="60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9" w:type="dxa"/>
              <w:right w:w="12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  <w:right w:w="12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I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45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TO DA</w:t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1" w:type="dxa"/>
              <w:right w:w="55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tutti  componenti il Consiglio di Classe funge da segretario la Prof.ssa  ______________________                                       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D.S., pertanto, constatata la validità dell'adunanza, la dichiara aperta. Prima di dare inizio alle operazioni di scrutinio, il Presidente, premet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tutti i presenti sono tenuti all’obbligo della stretta osservanza del segreto d’uffic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voti devono essere assegnati dal Consiglio di Classe, su proposta dei singoli docenti in base ad un giudizio brevemente motivato che tenga conto del raggiungimento degli obiettivi disciplinari e trasversali della programmazione comun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che </w:t>
      </w:r>
      <w:r>
        <w:rPr>
          <w:sz w:val="22"/>
        </w:rPr>
        <w:t xml:space="preserve">la valutazione  </w:t>
      </w:r>
      <w:r>
        <w:rPr/>
        <w:t>del comportamento e il livello di maturazione vengono condivise dal Consiglio di Classe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  <w:sz w:val="20"/>
          <w:szCs w:val="20"/>
        </w:rPr>
      </w:pPr>
      <w:r>
        <w:rPr/>
        <w:t xml:space="preserve">Dando inizio alla trattazione del primo argomento all'o.d.g., invita la coordinatrice a leggere la relazione finale concernente la classe in questione e </w:t>
      </w:r>
      <w:r>
        <w:rPr>
          <w:iCs/>
          <w:color w:val="000000"/>
        </w:rPr>
        <w:t>i cui dati di dettaglio sono riportati nella relazione medesima.</w:t>
      </w:r>
    </w:p>
    <w:p>
      <w:pPr>
        <w:pStyle w:val="Normal"/>
        <w:spacing w:lineRule="auto" w:line="276"/>
        <w:jc w:val="both"/>
        <w:rPr/>
      </w:pPr>
      <w:r>
        <w:rPr/>
        <w:t>Essa, ampiamente discussa, viene condivisa da tutti i docenti; dalla relazione medesima emerge che la progettazione didattico-educativa si è rivelata rispondente alle reali possibilità ed esigenze della comunità scolastica. Gli obiettivi di particolare rilievo fissati dai docenti all'inizio dell'anno scolastico possono considerarsi generalmente raggiun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relazione a quanto detto, il Consiglio delibera di approvare all'unanimità la relazione finale</w:t>
      </w:r>
      <w:r>
        <w:rPr>
          <w:iCs/>
          <w:color w:val="000000"/>
        </w:rPr>
        <w:t xml:space="preserve"> che </w:t>
      </w:r>
    </w:p>
    <w:p>
      <w:pPr>
        <w:pStyle w:val="Normal"/>
        <w:spacing w:lineRule="auto" w:line="276"/>
        <w:rPr>
          <w:color w:val="000000"/>
        </w:rPr>
      </w:pPr>
      <w:r>
        <w:rPr>
          <w:iCs/>
          <w:color w:val="000000"/>
        </w:rPr>
        <w:t>costituisce continuità documentale del presente verb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Il presidente ricorda poi le disposizioni normative concernenti l'ammissione alla classe successiva, come ricordato nel Collegio Docenti delibera n. 18 del del 12/05/2021,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720" w:hanging="0"/>
        <w:jc w:val="both"/>
        <w:rPr/>
      </w:pPr>
      <w:r>
        <w:rPr/>
        <w:t>In ossequio a tali norme vengono vagliati e discussi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la validità dell'anno scolastico i cui riscontri sul numero delle assenze hanno fatto emergere  che quasi tutti/ tutti gli alunni della classe hanno conseguito il requisito di cui all’art. 1, comma 2 dell' </w:t>
      </w:r>
      <w:r>
        <w:rPr>
          <w:rFonts w:cs="Times New Roman,Bold" w:ascii="Times New Roman,Bold" w:hAnsi="Times New Roman,Bold"/>
        </w:rPr>
        <w:t xml:space="preserve">O.M. n. 3 del </w:t>
      </w:r>
      <w:r>
        <w:rPr/>
        <w:t xml:space="preserve">3 marzo 2021 o rientrano nella deroga al limite massimo ore di assenza come da verbale Collegio dei docenti del 12/05/2021 che integra i  criteri precedentemente individuati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 giudizi analitici, seguendo i criteri presenti nel PTOF. e le delibere del collegio docenti del 12/05/2021, formulati dai singoli insegnanti, per  i quali  si è tenuto conto sia del livello di apprendimento raggiunto, sia dei giudizi analitici del comportamento. Tali giudizi sono riportati nella tabella parte integrante del presente verbal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la valutazione del comportamento, seguendo i criteri presenti nel PTOF e le delibere del collegio docenti n.18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zio sintetico del comporta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 componenti il Consiglio di classe, infine, unanimamente dichiarano ammessi agli esami di stato conclusivo del 1° ciclo  gli alunni sotto elencati anche in considerazione della valutazione del comportamento e del livello di maturazione raggiunto.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552"/>
      </w:tblGrid>
      <w:tr>
        <w:trPr>
          <w:trHeight w:val="4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u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/>
              <w:t>Ammissione /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/>
              <w:t xml:space="preserve">non Ammissi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/>
              <w:t xml:space="preserve">VOTO </w:t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firstLine="902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,Bold" w:hAnsi="Times New Roman,Bold" w:cs="Times New Roman,Bold"/>
        </w:rPr>
      </w:pPr>
      <w:r>
        <w:rPr/>
        <w:t>Si allegano al presente verbale: la relazione finale della classe, il tabellone riassuntivo dei voti relativi all'anno scolastico 2020/2021.</w:t>
      </w:r>
    </w:p>
    <w:p>
      <w:pPr>
        <w:pStyle w:val="Normal"/>
        <w:spacing w:lineRule="auto" w:line="276"/>
        <w:jc w:val="both"/>
        <w:rPr/>
      </w:pPr>
      <w:r>
        <w:rPr/>
        <w:t>Si procede alla condivisione dei livelli di competenze raggiunti e del livello di maturazione globale sul  registro elettronico Argo.</w:t>
      </w:r>
    </w:p>
    <w:p>
      <w:pPr>
        <w:pStyle w:val="Normal"/>
        <w:spacing w:lineRule="auto" w:line="276"/>
        <w:jc w:val="both"/>
        <w:rPr/>
      </w:pPr>
      <w:r>
        <w:rPr/>
        <w:t xml:space="preserve">Esauriti gli argomenti all'o.d.g., non avendo gli insegnanti tutti nulla da eccepire, il presidente dichiara sciolta la seduta alle ore ….. </w:t>
      </w:r>
    </w:p>
    <w:p>
      <w:pPr>
        <w:pStyle w:val="NormaleWeb"/>
        <w:ind w:firstLine="540"/>
        <w:rPr/>
      </w:pPr>
      <w:r>
        <w:rPr/>
        <w:t>Il presente verbale viene letto e approvato.</w:t>
      </w:r>
    </w:p>
    <w:p>
      <w:pPr>
        <w:pStyle w:val="NormaleWeb"/>
        <w:ind w:firstLine="540"/>
        <w:rPr/>
      </w:pPr>
      <w:r>
        <w:rPr/>
      </w:r>
    </w:p>
    <w:p>
      <w:pPr>
        <w:pStyle w:val="NormaleWeb"/>
        <w:spacing w:lineRule="auto" w:line="360"/>
        <w:rPr/>
      </w:pPr>
      <w:r>
        <w:rPr/>
        <w:t xml:space="preserve">   </w:t>
      </w:r>
      <w:r>
        <w:rPr/>
        <w:t>IL DIRIGENTE SCOLASTICO                                  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3:00Z</dcterms:created>
  <dc:creator>utente</dc:creator>
  <dc:description/>
  <dc:language>en-US</dc:language>
  <cp:lastModifiedBy>Silvana Amoruso</cp:lastModifiedBy>
  <cp:lastPrinted>2021-05-31T09:42:00Z</cp:lastPrinted>
  <dcterms:modified xsi:type="dcterms:W3CDTF">2021-05-31T07:43:00Z</dcterms:modified>
  <cp:revision>2</cp:revision>
  <dc:subject/>
  <dc:title>AUTONOMIA 80-2N2SCUOLA MEDIA STATALE "Mons</dc:title>
</cp:coreProperties>
</file>