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060" w:hRule="atLeast"/>
          <w:cantSplit w:val="true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lang w:bidi="he-IL"/>
              </w:rPr>
            </w:pPr>
            <w:r>
              <w:rPr>
                <w:rFonts w:cs="Tahoma" w:ascii="Tahoma" w:hAnsi="Tahoma"/>
                <w:b/>
                <w:lang w:bidi="he-IL"/>
              </w:rPr>
              <w:object w:dxaOrig="98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73498409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60" w:hanging="0"/>
              <w:outlineLvl w:val="0"/>
              <w:rPr>
                <w:rFonts w:ascii="Tahoma" w:hAnsi="Tahoma" w:eastAsia="Tahoma" w:cs="Tahoma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61290</wp:posOffset>
                      </wp:positionV>
                      <wp:extent cx="0" cy="1538605"/>
                      <wp:effectExtent l="31750" t="0" r="31750" b="0"/>
                      <wp:wrapNone/>
                      <wp:docPr id="1" name="Connettore 1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86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2.7pt" to="81.55pt,133.8pt" ID="Connettore 1 12" stroked="t" o:allowincell="t" style="position:absolute">
                      <v:stroke color="#4f81b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73685</wp:posOffset>
                  </wp:positionH>
                  <wp:positionV relativeFrom="margin">
                    <wp:posOffset>896620</wp:posOffset>
                  </wp:positionV>
                  <wp:extent cx="992505" cy="90170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Cs w:val="23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60" w:hanging="0"/>
              <w:outlineLvl w:val="0"/>
              <w:rPr/>
            </w:pPr>
            <w:r>
              <w:rPr>
                <w:rFonts w:eastAsia="Tahoma" w:cs="Tahoma" w:ascii="Tahoma" w:hAnsi="Tahoma"/>
                <w:szCs w:val="23"/>
              </w:rPr>
              <w:t xml:space="preserve">  </w:t>
            </w:r>
            <w:r>
              <w:rPr>
                <w:rFonts w:cs="Tahoma" w:ascii="Tahoma" w:hAnsi="Tahoma"/>
                <w:szCs w:val="23"/>
              </w:rPr>
              <w:t>55° Distretto Scolastico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260" w:hanging="0"/>
              <w:rPr>
                <w:rFonts w:ascii="Broadway" w:hAnsi="Broadway" w:cs="Tahoma"/>
                <w:lang w:bidi="he-IL"/>
              </w:rPr>
            </w:pPr>
            <w:r>
              <w:rPr>
                <w:rFonts w:cs="Tahoma" w:ascii="Broadway" w:hAnsi="Broadway"/>
                <w:lang w:bidi="he-IL"/>
              </w:rPr>
              <w:t>ISTITUTO COMPRENSIVO LANZARA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ind w:left="1260" w:hanging="0"/>
              <w:rPr>
                <w:rFonts w:ascii="Tahoma" w:hAnsi="Tahoma" w:cs="Tahoma"/>
                <w:szCs w:val="23"/>
                <w:lang w:bidi="he-IL"/>
              </w:rPr>
            </w:pPr>
            <w:r>
              <w:rPr>
                <w:rFonts w:eastAsia="Tahoma" w:cs="Tahoma" w:ascii="Tahoma" w:hAnsi="Tahoma"/>
                <w:szCs w:val="23"/>
                <w:lang w:bidi="he-IL"/>
              </w:rPr>
              <w:t xml:space="preserve"> </w:t>
            </w:r>
            <w:r>
              <w:rPr>
                <w:rFonts w:cs="Tahoma" w:ascii="Tahoma" w:hAnsi="Tahoma"/>
                <w:szCs w:val="23"/>
                <w:lang w:bidi="he-IL"/>
              </w:rPr>
              <w:t>Via Calvanese n.22 Castel San Giorgio-Lanzara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ind w:left="1260" w:hanging="0"/>
              <w:rPr>
                <w:rFonts w:ascii="Tahoma" w:hAnsi="Tahoma" w:cs="Tahoma"/>
                <w:b/>
                <w:b/>
                <w:szCs w:val="23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09220</wp:posOffset>
                      </wp:positionV>
                      <wp:extent cx="4679950" cy="0"/>
                      <wp:effectExtent l="0" t="31750" r="0" b="31750"/>
                      <wp:wrapNone/>
                      <wp:docPr id="3" name="Connettore 1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8.6pt" to="354.05pt,8.6pt" ID="Connettore 1 8" stroked="t" o:allowincell="t" style="position:absolute;flip:x">
                      <v:stroke color="#4f81b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Cs w:val="23"/>
                <w:lang w:bidi="he-I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ind w:left="1259" w:hanging="0"/>
              <w:rPr/>
            </w:pP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Sito Web:          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1"/>
                  <w:u w:val="single"/>
                  <w:lang w:bidi="he-IL"/>
                </w:rPr>
                <w:t>www.ic. lanzara.go</w:t>
              </w:r>
            </w:hyperlink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v.it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10" w:leader="none"/>
                <w:tab w:val="left" w:pos="2835" w:leader="none"/>
              </w:tabs>
              <w:ind w:left="1259" w:hanging="0"/>
              <w:rPr/>
            </w:pP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e-mail: </w:t>
              <w:tab/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1"/>
                  <w:u w:val="single"/>
                  <w:lang w:bidi="he-IL"/>
                </w:rPr>
                <w:t>saic84600r@istruzione.it</w:t>
              </w:r>
            </w:hyperlink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10" w:leader="none"/>
              </w:tabs>
              <w:ind w:left="1259" w:hanging="0"/>
              <w:rPr/>
            </w:pPr>
            <w:r>
              <w:rPr>
                <w:rFonts w:eastAsia="Tahoma" w:cs="Tahoma" w:ascii="Tahoma" w:hAnsi="Tahoma"/>
                <w:color w:val="000000"/>
                <w:szCs w:val="21"/>
                <w:lang w:bidi="he-IL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>Casella Pec:</w:t>
              <w:tab/>
            </w: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1"/>
                  <w:u w:val="single"/>
                  <w:lang w:bidi="he-IL"/>
                </w:rPr>
                <w:t>saic84600r@pec.istruzione.it</w:t>
              </w:r>
            </w:hyperlink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78105</wp:posOffset>
                  </wp:positionV>
                  <wp:extent cx="234950" cy="23876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152" r="-1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color w:val="000000"/>
                <w:szCs w:val="21"/>
                <w:lang w:bidi="he-IL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Tel. e Fax: 081 – 5162111 </w:t>
              <w:tab/>
              <w:t>CF  800286106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013"/>
      </w:tblGrid>
      <w:tr>
        <w:trPr/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rot. n° 6225/07</w:t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anzara lì, 16.11.20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748"/>
        <w:gridCol w:w="603"/>
        <w:gridCol w:w="5256"/>
        <w:gridCol w:w="17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della scuola dell’infanzia a T.I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i</w:t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della scuola primaria a T.I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i</w:t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della  scuola secondaria di I grado a T.I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l’</w:t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o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ro sedi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/>
              <w:t xml:space="preserve">Carta del Docente  a.s. 2016/201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Si chiede alle SS.LL. di prendere visione della news del 12.11.2016 del MIUR avente per oggetto: “Carta del Docente, come e quando spendere i 500 euro per l’aggiornamento”  visionabile al seguente link: </w:t>
      </w:r>
      <w:hyperlink r:id="rId9">
        <w:r>
          <w:rPr>
            <w:rStyle w:val="InternetLink"/>
          </w:rPr>
          <w:t>http://www.istruzione.it/news121116.html</w:t>
        </w:r>
      </w:hyperlink>
      <w:r>
        <w:rPr/>
        <w:t xml:space="preserve"> . </w:t>
        <w:tab/>
      </w:r>
    </w:p>
    <w:p>
      <w:pPr>
        <w:pStyle w:val="Normal"/>
        <w:ind w:right="-1" w:firstLine="708"/>
        <w:jc w:val="both"/>
        <w:rPr/>
      </w:pPr>
      <w:r>
        <w:rPr/>
        <w:t>Sarà possibile spendere i 500 euro solo dopo aver  richiesto le credenziali SPID ed aver effettuato, entro il 30 novembre 2016,  la registrazione all’applicazione web   “Carta del Docente”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firstLine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6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ab/>
        <w:t xml:space="preserve">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Silvana Amoruso</w:t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Firma autografa sostituita a mezzo stampa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ai sensi art. 3, c. 2 D.L.vo 93/199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istruzione.it/news12111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4:00Z</dcterms:created>
  <dc:creator>Administrator</dc:creator>
  <dc:description/>
  <cp:keywords/>
  <dc:language>en-US</dc:language>
  <cp:lastModifiedBy>Elena Robustelli</cp:lastModifiedBy>
  <cp:lastPrinted>2016-11-16T10:25:00Z</cp:lastPrinted>
  <dcterms:modified xsi:type="dcterms:W3CDTF">2016-11-16T11:58:00Z</dcterms:modified>
  <cp:revision>6</cp:revision>
  <dc:subject/>
  <dc:title>ISTITUTO COMPRENSIVO STATALE</dc:title>
</cp:coreProperties>
</file>