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lang w:eastAsia="it-IT" w:bidi="he-IL"/>
        </w:rPr>
      </w:pPr>
      <w:r>
        <w:rPr>
          <w:rFonts w:cs="Tahoma" w:ascii="Tahoma" w:hAnsi="Tahoma"/>
          <w:lang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488340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Cs w:val="23"/>
          <w:lang w:eastAsia="it-IT"/>
        </w:rPr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  <w:r>
        <w:rPr>
          <w:rFonts w:cs="Tahoma" w:ascii="Tahoma" w:hAnsi="Tahoma"/>
          <w:szCs w:val="23"/>
          <w:lang w:eastAsia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eastAsia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eastAsia="it-IT" w:bidi="he-IL"/>
        </w:rPr>
      </w:pPr>
      <w:r>
        <w:rPr>
          <w:rFonts w:eastAsia="Tahoma" w:cs="Tahoma" w:ascii="Tahoma" w:hAnsi="Tahoma"/>
          <w:szCs w:val="23"/>
          <w:lang w:eastAsia="it-IT" w:bidi="he-IL"/>
        </w:rPr>
        <w:t xml:space="preserve"> </w:t>
      </w:r>
      <w:r>
        <w:rPr>
          <w:rFonts w:cs="Tahoma" w:ascii="Tahoma" w:hAnsi="Tahoma"/>
          <w:szCs w:val="23"/>
          <w:lang w:eastAsia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3"/>
          <w:lang w:eastAsia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eastAsia="it-IT" w:bidi="he-IL"/>
          </w:rPr>
          <w:t>www.ic. lanzara.go</w:t>
        </w:r>
      </w:hyperlink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eastAsia="it-IT"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pec.istruzione.it</w:t>
        </w:r>
      </w:hyperlink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 w:val="20"/>
          <w:szCs w:val="21"/>
          <w:lang w:eastAsia="it-IT" w:bidi="he-IL"/>
        </w:rPr>
      </w:pPr>
      <w:r>
        <w:rPr>
          <w:rFonts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val="en-US" w:eastAsia="it-IT" w:bidi="he-IL"/>
        </w:rPr>
      </w:pPr>
      <w:r>
        <w:rPr>
          <w:rFonts w:cs="Tahoma" w:ascii="Tahoma" w:hAnsi="Tahoma"/>
          <w:color w:val="000000"/>
          <w:sz w:val="20"/>
          <w:szCs w:val="21"/>
          <w:lang w:val="en-US" w:eastAsia="it-IT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it-IT" w:bidi="he-IL"/>
        </w:rPr>
      </w:pPr>
      <w:r>
        <w:rPr>
          <w:lang w:eastAsia="it-IT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2251 07                                                                                Lanzara, 12/05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i scuola secondaria di primo grado 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 xml:space="preserve">ALL’ALBO – circolari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>
          <w:b/>
          <w:b/>
          <w:bCs/>
          <w:szCs w:val="20"/>
        </w:rPr>
      </w:pPr>
      <w:r>
        <w:rPr/>
        <w:t>AL SITO (sezione docenti)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Oggetto : ADEMPIMENTI / IMPEGNI DI FINE ANNO SCOLASTICO a. s. 2015- 16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In prossimità della conclusione dell’anno scolastico si ricorda ai docenti gli specifici  impegni ed adempimenti:</w:t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contri</w:t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91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-5-2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segna ai coordinatori della relazione finale disciplina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-7-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iugn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</w:rPr>
              <w:t>Scrutini di fine an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RSO B :             06 -6-2016  </w:t>
              <w:tab/>
              <w:tab/>
              <w:t xml:space="preserve"> Ore: 15.00 – 15.45 classe 3^B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5.45 – 16.30 classe 2^B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6.30 – 17.15 classe 1^B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CORSO A/D:            07-6- 2016     </w:t>
              <w:tab/>
              <w:t xml:space="preserve">              Ore: 15.00 – 15.45 classe 3^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5.45 – 16.30 classe 2^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6.30 – 17.15 classe 1^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7.15 – 18.00 Classe 1^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ORSO C:        08- 6-2016</w:t>
              <w:tab/>
              <w:tab/>
              <w:t xml:space="preserve">              Ore:15.00 – 15.45 classe 3^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5.45 – 16.30 classe 2^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6.30 – 17.15 classe 1^C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8 giugno 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</w:rPr>
              <w:t>-  consegna PC  e chiave  LIM ( registro on line) ASS. AMM. Leo C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ntr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6-2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segna cartelle esame (</w:t>
            </w:r>
            <w:r>
              <w:rPr>
                <w:rFonts w:eastAsia="Calibri"/>
                <w:b/>
              </w:rPr>
              <w:t>al personale amministrativo L. Scala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-6-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bblicazioni ammissioni classi terz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10-6-201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>dalle ore 9.00 alle ore12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onsegna documenti dei docenti  in segreteria</w:t>
            </w:r>
            <w:r>
              <w:rPr/>
              <w:t xml:space="preserve"> (personale amministrativo F. Trezza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i consegnano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o di classe compilati in ogni sua parte e firmati con data del 10.6.2015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i registri dei verbali e  verbali degli scrutini con relative griglie debitamente compilat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 prove di verifica di qualsiasi natura</w:t>
            </w:r>
            <w:r>
              <w:rPr/>
              <w:t xml:space="preserve"> </w:t>
            </w:r>
            <w:r>
              <w:rPr>
                <w:color w:val="000000"/>
              </w:rPr>
              <w:t>opportunamente legate con le apposite fascette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>Consegna  relazioni finali  dei responsabili, dei coordinatori, dei collaboratori del DS, delle funzioni strumentali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6-2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iunione preliminare esami primo cic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6-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izio esami di stato primo cicl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-6-20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ffissione dei risultati finali per le classi prime e seconde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</w:rPr>
              <w:t xml:space="preserve">20-21- giugno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b/>
              </w:rPr>
              <w:t xml:space="preserve">Consegna documenti di valutazione alle famigli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chede di valutazioni classi prime e seconde (copia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attestazioni competenze classi prime e seconde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5" w:hanging="0"/>
              <w:rPr/>
            </w:pPr>
            <w:r>
              <w:rPr/>
              <w:t>Le copie dei documenti di valutazione firmati dai genitori e quelle non ritirate, dovranno essere riconsegnati in segreter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27 -6-2016 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legio docenti unificato – 16.30/18.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 xml:space="preserve">Adempiment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 xml:space="preserve">RELAZIONE FINALE DI DISCIPLINA  ( da consegnare ai coordinatori entro il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>27/ 5/ 2016)</w:t>
      </w:r>
    </w:p>
    <w:p>
      <w:pPr>
        <w:pStyle w:val="Normal"/>
        <w:autoSpaceDE w:val="false"/>
        <w:rPr>
          <w:b/>
          <w:b/>
        </w:rPr>
      </w:pPr>
      <w:r>
        <w:rPr/>
        <w:t>Ogni docente stenderà  una relazione finale della propria disciplina da inviare su posta istituzionale in presidenza ( una copia della relazione va  consegnata al coordinatore; per le classi terze una seconda copia farà parte della documentazione degli esami di licenza)</w:t>
      </w:r>
    </w:p>
    <w:p>
      <w:pPr>
        <w:pStyle w:val="Normal"/>
        <w:autoSpaceDE w:val="false"/>
        <w:rPr/>
      </w:pPr>
      <w:r>
        <w:rPr>
          <w:b/>
        </w:rPr>
        <w:t>I docenti  di sostegno</w:t>
      </w:r>
      <w:r>
        <w:rPr/>
        <w:t xml:space="preserve"> dovranno predisporre una dettagliata relazione individuale per ciascun alunno che contenga le risultanze delle verifiche degli obiettivi indicati nel P. E. I.</w:t>
      </w:r>
    </w:p>
    <w:p>
      <w:pPr>
        <w:pStyle w:val="Normal"/>
        <w:autoSpaceDE w:val="false"/>
        <w:rPr/>
      </w:pPr>
      <w:r>
        <w:rPr/>
        <w:t xml:space="preserve">I consigli di classe interessati provvederanno ad integrarle con le proprie osservazioni 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>I docenti di tutte le classi</w:t>
      </w:r>
      <w:r>
        <w:rPr/>
        <w:t>, unitamente alla relazione individuale, consegneranno al coordinatore, in duplice copia, i programmi effettivamente svolti e firmati da alcuni alun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RELAZIONI FINALI DEL CONSIGLIO DI CLASSE</w:t>
      </w:r>
    </w:p>
    <w:p>
      <w:pPr>
        <w:pStyle w:val="Normal"/>
        <w:autoSpaceDE w:val="false"/>
        <w:rPr/>
      </w:pPr>
      <w:r>
        <w:rPr/>
        <w:t>Sulla base delle relazioni finali dei docenti , i coordinatori predisporranno la relazione finale della classe che sarà approvata nella seduta dello scrutinio finale.</w:t>
      </w:r>
    </w:p>
    <w:p>
      <w:pPr>
        <w:pStyle w:val="Normal"/>
        <w:autoSpaceDE w:val="false"/>
        <w:rPr/>
      </w:pPr>
      <w:r>
        <w:rPr/>
        <w:t>Per le classi terze una copia della relazione</w:t>
      </w:r>
      <w:r>
        <w:rPr>
          <w:b/>
        </w:rPr>
        <w:t xml:space="preserve"> f</w:t>
      </w:r>
      <w:r>
        <w:rPr/>
        <w:t xml:space="preserve">inale </w:t>
      </w:r>
      <w:r>
        <w:rPr>
          <w:b/>
        </w:rPr>
        <w:t xml:space="preserve"> (da presentare agli esami di licenza  per cui deve contenere anche i criteri di conduzione del colloquio pluridisciplinare)</w:t>
      </w:r>
      <w:r>
        <w:rPr/>
        <w:t xml:space="preserve"> farà parte della documentazione degli es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mallCaps/>
          <w:u w:val="single"/>
        </w:rPr>
        <w:t xml:space="preserve">I Consigli delle classi prime e seconde , </w:t>
      </w:r>
      <w:r>
        <w:rPr/>
        <w:t xml:space="preserve">in sede di scrutinio, con decisone assunta anche a  maggioranza,  </w:t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 xml:space="preserve">deliberano se ammettere o non ammettere alla classe successiva gli alunni . 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Formulano una  valutazione disciplinare e del comportamento espressa in decimi,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Assegnano  eventuale debito scolastico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approvano  la relazione finale (predisposta dal coordinatore) di verifica dell’andamento disciplinare delle classi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u w:val="single"/>
        </w:rPr>
      </w:pPr>
      <w:r>
        <w:rPr>
          <w:b/>
        </w:rPr>
        <w:t xml:space="preserve">redigono il verbale secondo uno schema predefinito a cui si allegherà la griglia dei voti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  <w:u w:val="single"/>
        </w:rPr>
        <w:t>Si fa presente che in sede di scrutinio saranno compilati 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il registro degli alunni 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la scheda di valutazione on-line in cui si indicherà anche l’eventuale ammissione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l’attestazione delle competenze per le classi prime e seconde ( la data è quella degli scrutini)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tabellone delle ammissioni</w:t>
      </w:r>
    </w:p>
    <w:p>
      <w:pPr>
        <w:pStyle w:val="Normal"/>
        <w:autoSpaceDE w:val="false"/>
        <w:ind w:left="720" w:hanging="0"/>
        <w:rPr>
          <w:b/>
          <w:b/>
          <w:smallCaps/>
          <w:u w:val="single"/>
        </w:rPr>
      </w:pPr>
      <w:r>
        <w:rPr>
          <w:b/>
        </w:rPr>
        <w:t xml:space="preserve">     </w:t>
      </w:r>
    </w:p>
    <w:p>
      <w:pPr>
        <w:pStyle w:val="Normal"/>
        <w:autoSpaceDE w:val="false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mallCaps/>
          <w:u w:val="single"/>
        </w:rPr>
        <w:t>I Consigli delle classi terze</w:t>
      </w:r>
      <w:r>
        <w:rPr/>
        <w:t xml:space="preserve">  in sede di scrutinio, con decisione assunta  anche a maggioranza,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deliberano la validazione dell’anno scolastico o l’eventuale deroga,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l’ammissione o la non ammissione  all’esame di stato degli alunni frequentanti il terzo anno,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formulano un giudizio di idoneità  o, in caso negativo, di non ammissione all’esam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 xml:space="preserve">deliberano ed approvano la </w:t>
      </w:r>
      <w:r>
        <w:rPr>
          <w:b/>
          <w:bCs/>
        </w:rPr>
        <w:t xml:space="preserve">relazione di presentazione della classe da presentare  </w:t>
      </w:r>
      <w:r>
        <w:rPr>
          <w:b/>
        </w:rPr>
        <w:t xml:space="preserve">al Presidente della Commissione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u w:val="single"/>
        </w:rPr>
      </w:pPr>
      <w:r>
        <w:rPr>
          <w:b/>
        </w:rPr>
        <w:t>redigono il verbale secondo uno schema predefinito a cui si allegherà la griglia dei voti.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  <w:u w:val="single"/>
        </w:rPr>
        <w:t>Si fa presente che in sede di scrutinio saranno compilati  il registro degli alunni  insieme al giudizio orientativo la scheda  di valutazione on line e sarà trascritto il voto di idoneità sullo statino dei candidati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 certificazione  delle competenze va compilata durante le prove d’esa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La cartella dei documenti</w:t>
      </w:r>
      <w:r>
        <w:rPr/>
        <w:t xml:space="preserve"> d’esame per ciascun  Consiglio di classe terza, da consegnare  entro le </w:t>
      </w:r>
      <w:r>
        <w:rPr>
          <w:b/>
        </w:rPr>
        <w:t>ore 13.00 del 4/6/16 dal coordinatore</w:t>
      </w:r>
      <w:r>
        <w:rPr/>
        <w:t xml:space="preserve"> di ciascuna terza in segreteria, dovrà contenere  il seguente carteggio:</w:t>
      </w:r>
    </w:p>
    <w:p>
      <w:pPr>
        <w:pStyle w:val="Normal"/>
        <w:autoSpaceDE w:val="false"/>
        <w:rPr/>
      </w:pPr>
      <w:r>
        <w:rPr/>
        <w:t xml:space="preserve">1)- Programmi svolti delle materie di insegnamento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)- relazioni disciplinari</w:t>
      </w:r>
    </w:p>
    <w:p>
      <w:pPr>
        <w:pStyle w:val="Normal"/>
        <w:autoSpaceDE w:val="false"/>
        <w:rPr/>
      </w:pPr>
      <w:r>
        <w:rPr/>
        <w:t>3)- Cartelle dei lavori di Educazione Artistica e Tecnica</w:t>
      </w:r>
    </w:p>
    <w:p>
      <w:pPr>
        <w:pStyle w:val="Normal"/>
        <w:autoSpaceDE w:val="false"/>
        <w:rPr/>
      </w:pPr>
      <w:r>
        <w:rPr/>
        <w:t>4)- Relazione finale della clas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LUNNI DIVERSAMENTE ABILI</w:t>
      </w:r>
    </w:p>
    <w:p>
      <w:pPr>
        <w:pStyle w:val="Normal"/>
        <w:autoSpaceDE w:val="false"/>
        <w:ind w:left="360" w:hanging="0"/>
        <w:rPr/>
      </w:pPr>
      <w:r>
        <w:rPr>
          <w:u w:val="single"/>
        </w:rPr>
        <w:t xml:space="preserve">Nei verbali di scrutinio e nelle relazioni finali </w:t>
      </w:r>
      <w:r>
        <w:rPr/>
        <w:t>relativamente agli alunni diversamente abili si dovrà sottolineare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he si adotta una programmazione individualizzata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he gli interventi individualizzati adottati hanno consentito l’ammissione dell’alunno alla classe successiva o alle eventuali prove d’esame seppure individualizzate;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bCs/>
          <w:u w:val="single"/>
        </w:rPr>
        <w:t>Per gli alunni eventualmente non ammessi</w:t>
      </w:r>
      <w:r>
        <w:rPr>
          <w:b/>
          <w:bCs/>
        </w:rPr>
        <w:t xml:space="preserve"> </w:t>
      </w:r>
      <w:r>
        <w:rPr/>
        <w:t xml:space="preserve">alla classe successiva si dovranno indicare, nel verbale dello scrutinio, quali attività di recupero, di sostegno, di integrazione sono state promosse e svolte, l’effettivo progresso in rapporto alle potenziali capacità e al livello di partenza, i rapporti con la famiglia ed infine provare che la </w:t>
      </w:r>
      <w:r>
        <w:rPr>
          <w:u w:val="single"/>
        </w:rPr>
        <w:t>non ammissione</w:t>
      </w:r>
      <w:r>
        <w:rPr/>
        <w:t xml:space="preserve"> rimane l’unico mezzo idoneo perché l’allievo abbia prospettive di recupero e di crescita interiore, avendo, il Consiglio di classe e i singoli docenti,esperito ogni idoneo tentativo volto al superamento delle gravi carenze dell’allievo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</w:rPr>
      </w:pPr>
      <w:r>
        <w:rPr/>
        <w:t>Si consiglia di curare scrupolosamente nel proprio registro ogni elemento necessario (osservazioni sistematiche, annotazioni, verifiche …) a testimonianza della non ammissione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rFonts w:ascii="BellMT;Times New Roman" w:hAnsi="BellMT;Times New Roman" w:cs="BellMT;Times New Roman"/>
          <w:b/>
          <w:b/>
        </w:rPr>
      </w:pPr>
      <w:r>
        <w:rPr>
          <w:rFonts w:cs="BellMT;Times New Roman" w:ascii="BellMT;Times New Roman" w:hAnsi="BellMT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llMT;Times New Roman" w:hAnsi="BellMT;Times New Roman" w:cs="BellMT;Times New Roman"/>
          <w:b/>
          <w:b/>
        </w:rPr>
      </w:pPr>
      <w:r>
        <w:rPr>
          <w:rFonts w:cs="BellMT;Times New Roman" w:ascii="BellMT;Times New Roman" w:hAnsi="BellMT;Times New Roman"/>
          <w:b/>
        </w:rPr>
        <w:t>CONSEGNA SCHEDE DI VALUTAZIONE CLASSI PRIME E SECONDE</w:t>
      </w:r>
    </w:p>
    <w:p>
      <w:pPr>
        <w:pStyle w:val="Normal"/>
        <w:autoSpaceDE w:val="false"/>
        <w:rPr>
          <w:rFonts w:ascii="BellMT;Times New Roman" w:hAnsi="BellMT;Times New Roman" w:cs="BellMT;Times New Roman"/>
          <w:sz w:val="19"/>
          <w:szCs w:val="19"/>
        </w:rPr>
      </w:pPr>
      <w:r>
        <w:rPr>
          <w:rFonts w:cs="BellMT;Times New Roman" w:ascii="BellMT;Times New Roman" w:hAnsi="BellMT;Times New Roman"/>
          <w:sz w:val="19"/>
          <w:szCs w:val="19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7315</wp:posOffset>
                </wp:positionV>
                <wp:extent cx="6263005" cy="3001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791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20 e 21 giugno dalle ore 9.00 alle ore 12.00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napToGrid w:val="false"/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I docenti non impegnati negli esami del 1° provvederanno alla consegna dei documenti di valutazione finale per le classi prime e seconde  rispettando le seguenti modalità :</w:t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1) saranno consegna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chede di valutazioni classi prime e seconde (copi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attestazioni competenz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Le copie dei documenti di valutazione firmati dai genitori e quelle non ritirate, dovranno essere riconsegnati in segreteria</w:t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2) Consegneranno</w:t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Giorno 20 /06 – docenti:  REGA , SANTANIELLO</w:t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Giorno 21/06 – docenti: CORVINO,  PASSANNANTI. </w:t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xBrt33"/>
                                    <w:tabs>
                                      <w:tab w:val="clear" w:pos="708"/>
                                      <w:tab w:val="decimal" w:pos="1309" w:leader="none"/>
                                      <w:tab w:val="center" w:pos="3889" w:leader="none"/>
                                      <w:tab w:val="left" w:pos="4609" w:leader="none"/>
                                    </w:tabs>
                                    <w:spacing w:lineRule="exact" w:line="283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36.35pt;mso-wrap-distance-left:0pt;mso-wrap-distance-right:7.05pt;mso-wrap-distance-top:0pt;mso-wrap-distance-bottom:0pt;margin-top:8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7919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napToGrid w:val="false"/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20 e 21 giugno dalle ore 9.00 alle ore 12.00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napToGrid w:val="false"/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I docenti non impegnati negli esami del 1° provvederanno alla consegna dei documenti di valutazione finale per le classi prime e seconde  rispettando le seguenti modalità :</w:t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1) saranno con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chede di valutazioni classi prime e seconde (cop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attestazioni competenz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Le copie dei documenti di valutazione firmati dai genitori e quelle non ritirate, dovranno essere riconsegnati in segreteria</w:t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2) Consegneranno</w:t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Giorno 20 /06 – docenti:  REGA , SANTANIELLO</w:t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Giorno 21/06 – docenti: CORVINO,  PASSANNANTI. </w:t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xBrt33"/>
                              <w:tabs>
                                <w:tab w:val="clear" w:pos="708"/>
                                <w:tab w:val="decimal" w:pos="1309" w:leader="none"/>
                                <w:tab w:val="center" w:pos="3889" w:leader="none"/>
                                <w:tab w:val="left" w:pos="4609" w:leader="none"/>
                              </w:tabs>
                              <w:spacing w:lineRule="exact" w:line="283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ADEMPIMENTI DI CARATTERE AMMINISTRATIVO</w:t>
      </w:r>
    </w:p>
    <w:p>
      <w:pPr>
        <w:pStyle w:val="Normal"/>
        <w:autoSpaceDE w:val="false"/>
        <w:rPr/>
      </w:pPr>
      <w:r>
        <w:rPr/>
        <w:t>Ad ogni docente si richiede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 xml:space="preserve">compilazione delle domande di </w:t>
      </w:r>
      <w:r>
        <w:rPr>
          <w:color w:val="000000"/>
        </w:rPr>
        <w:t>ferie</w:t>
      </w:r>
      <w:r>
        <w:rPr/>
        <w:t xml:space="preserve"> in cui si specificherà il periodo di fruizione delle stesse e quello delle festività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indicazione di un eventuale recapito estivo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  <w:t>richiesta del giorno libero per il prossimo anno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RIORDINO MATERIALE</w:t>
      </w:r>
    </w:p>
    <w:p>
      <w:pPr>
        <w:pStyle w:val="Normal"/>
        <w:autoSpaceDE w:val="false"/>
        <w:rPr/>
      </w:pPr>
      <w:r>
        <w:rPr/>
        <w:t>Ogni docente dovrà controllare e riordinare il proprio materiale e/o quello elaborato dalla classe nel corso dell’anno.</w:t>
      </w:r>
    </w:p>
    <w:p>
      <w:pPr>
        <w:pStyle w:val="Normal"/>
        <w:autoSpaceDE w:val="false"/>
        <w:rPr/>
      </w:pPr>
      <w:r>
        <w:rPr/>
        <w:t>E’ appena il caso di ricordare che tutto il materiale (carte geografiche comprese)  deve essere riposto in luogo sicuro, anche per consentire  un’accurata pulizia degli spazi.</w:t>
      </w:r>
    </w:p>
    <w:p>
      <w:pPr>
        <w:pStyle w:val="Normal"/>
        <w:autoSpaceDE w:val="false"/>
        <w:rPr/>
      </w:pPr>
      <w:r>
        <w:rPr/>
        <w:t>I responsabili dei laboratori e dei sussidi didattici, nei limiti del possibile, controlleranno e custodiranno il materiale a loro affidato.</w:t>
      </w:r>
    </w:p>
    <w:p>
      <w:pPr>
        <w:pStyle w:val="Normal"/>
        <w:autoSpaceDE w:val="false"/>
        <w:rPr/>
      </w:pPr>
      <w:r>
        <w:rPr/>
        <w:t>Le chiavi degli armadietti saranno consegnate al Direttore dei Sevizi Generali ed Amministrativ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  <w:u w:val="single"/>
        </w:rPr>
      </w:pPr>
      <w:r>
        <w:rPr>
          <w:rFonts w:eastAsia="Calibri"/>
        </w:rPr>
        <w:t>Si prega di rispettare i tempi stabilit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cs="BellMT;Times New Roman"/>
          <w:b/>
          <w:b/>
          <w:bCs/>
          <w:szCs w:val="19"/>
          <w:u w:val="single"/>
        </w:rPr>
      </w:pPr>
      <w:r>
        <w:rPr>
          <w:b/>
          <w:bCs/>
          <w:u w:val="single"/>
        </w:rPr>
        <w:t xml:space="preserve">La presente deve essere firmata per ricevuta da tutti i docenti e consegnata in segreteria da parte del collaboratore DS.                                                                                                </w:t>
      </w:r>
    </w:p>
    <w:p>
      <w:pPr>
        <w:pStyle w:val="Normal"/>
        <w:autoSpaceDE w:val="false"/>
        <w:rPr>
          <w:rFonts w:cs="BellMT;Times New Roman"/>
          <w:b/>
          <w:b/>
          <w:bCs/>
          <w:szCs w:val="19"/>
          <w:u w:val="single"/>
        </w:rPr>
      </w:pPr>
      <w:r>
        <w:rPr>
          <w:rFonts w:cs="BellMT;Times New Roman"/>
          <w:b/>
          <w:bCs/>
          <w:szCs w:val="19"/>
          <w:u w:val="single"/>
        </w:rPr>
      </w:r>
    </w:p>
    <w:p>
      <w:pPr>
        <w:pStyle w:val="Normal"/>
        <w:autoSpaceDE w:val="false"/>
        <w:jc w:val="right"/>
        <w:rPr>
          <w:rFonts w:cs="BellMT;Times New Roman"/>
          <w:bCs/>
          <w:szCs w:val="19"/>
        </w:rPr>
      </w:pPr>
      <w:r>
        <w:rPr>
          <w:rFonts w:cs="BellMT;Times New Roman"/>
          <w:bCs/>
          <w:szCs w:val="19"/>
        </w:rPr>
        <w:t>Il Dirigente Scolastico</w:t>
      </w:r>
    </w:p>
    <w:p>
      <w:pPr>
        <w:pStyle w:val="Normal"/>
        <w:autoSpaceDE w:val="false"/>
        <w:jc w:val="right"/>
        <w:rPr>
          <w:rFonts w:cs="BellMT;Times New Roman"/>
          <w:bCs/>
          <w:szCs w:val="19"/>
        </w:rPr>
      </w:pPr>
      <w:r>
        <w:rPr>
          <w:rFonts w:cs="BellMT;Times New Roman"/>
          <w:bCs/>
          <w:szCs w:val="19"/>
        </w:rPr>
        <w:t>SILVANA AMORUSO</w:t>
      </w:r>
    </w:p>
    <w:p>
      <w:pPr>
        <w:pStyle w:val="Normal"/>
        <w:autoSpaceDE w:val="false"/>
        <w:jc w:val="right"/>
        <w:rPr>
          <w:rFonts w:cs="BellMT;Times New Roman"/>
          <w:bCs/>
          <w:szCs w:val="19"/>
        </w:rPr>
      </w:pPr>
      <w:r>
        <w:rPr>
          <w:rFonts w:cs="BellMT;Times New Roman"/>
          <w:bCs/>
          <w:szCs w:val="19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rma autografa sostituita a mezzo stampa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i sensi dell’art. 3, comma 2 del  D.Lgs. n. 39/1993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llMT" w:hAnsi="BellMT" w:cs="Bell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BellMT" w:hAnsi="BellMT" w:cs="BellM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ellMT" w:hAnsi="BellMT" w:cs="BellM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BellMT;Times New Roman" w:hAnsi="BellMT;Times New Roman" w:cs="BellMT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ellMT;Times New Roman" w:hAnsi="BellMT;Times New Roman" w:cs="BellMT;Times New Roman"/>
    </w:rPr>
  </w:style>
  <w:style w:type="character" w:styleId="WW8Num6z0">
    <w:name w:val="WW8Num6z0"/>
    <w:qFormat/>
    <w:rPr>
      <w:rFonts w:ascii="Symbol" w:hAnsi="Symbol" w:cs="Symbol"/>
      <w:smallCaps/>
    </w:rPr>
  </w:style>
  <w:style w:type="character" w:styleId="WW8Num7z0">
    <w:name w:val="WW8Num7z0"/>
    <w:qFormat/>
    <w:rPr>
      <w:rFonts w:ascii="BellMT;Times New Roman" w:hAnsi="BellMT;Times New Roman" w:cs="BellMT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BellMT;Times New Roman" w:hAnsi="BellMT;Times New Roman" w:eastAsia="Calibri" w:cs="Bell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ellMT;Times New Roman" w:hAnsi="BellMT;Times New Roman" w:eastAsia="Calibri" w:cs="Bell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t33">
    <w:name w:val="TxBr_t33"/>
    <w:basedOn w:val="Normal"/>
    <w:qFormat/>
    <w:pPr>
      <w:autoSpaceDE w:val="false"/>
      <w:spacing w:lineRule="atLeast" w:line="283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7:00Z</dcterms:created>
  <dc:creator>PCMOBILE</dc:creator>
  <dc:description/>
  <cp:keywords/>
  <dc:language>en-US</dc:language>
  <cp:lastModifiedBy>Filomena Trezza</cp:lastModifiedBy>
  <cp:lastPrinted>2016-05-09T15:18:00Z</cp:lastPrinted>
  <dcterms:modified xsi:type="dcterms:W3CDTF">2016-05-12T10:06:00Z</dcterms:modified>
  <cp:revision>17</cp:revision>
  <dc:subject/>
  <dc:title>AUTONOMIA 80-2N2</dc:title>
</cp:coreProperties>
</file>