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3.5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764484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margin">
              <wp:posOffset>228600</wp:posOffset>
            </wp:positionV>
            <wp:extent cx="992505" cy="901700"/>
            <wp:effectExtent l="0" t="0" r="0" b="0"/>
            <wp:wrapSquare wrapText="bothSides"/>
            <wp:docPr id="1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02235</wp:posOffset>
                </wp:positionV>
                <wp:extent cx="0" cy="1538605"/>
                <wp:effectExtent l="31750" t="0" r="31750" b="0"/>
                <wp:wrapNone/>
                <wp:docPr id="2" name="Connettore 1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05pt" to="-6.2pt,129.15pt" ID="Connettore 1 100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5° Distretto  Scolastico</w:t>
      </w:r>
    </w:p>
    <w:p>
      <w:pPr>
        <w:pStyle w:val="Normal"/>
        <w:tabs>
          <w:tab w:val="clear" w:pos="709"/>
          <w:tab w:val="left" w:pos="6322" w:leader="none"/>
        </w:tabs>
        <w:ind w:left="1260" w:hanging="0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 </w:t>
      </w:r>
      <w:r>
        <w:rPr>
          <w:rFonts w:cs="Broadway" w:ascii="Broadway" w:hAnsi="Broadway"/>
        </w:rPr>
        <w:t>ISTITUTO COMPRENSIVO LANZARA</w:t>
      </w:r>
    </w:p>
    <w:p>
      <w:pPr>
        <w:pStyle w:val="Normal"/>
        <w:tabs>
          <w:tab w:val="clear" w:pos="709"/>
          <w:tab w:val="left" w:pos="6078" w:leader="none"/>
        </w:tabs>
        <w:ind w:left="1260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4679950" cy="0"/>
                <wp:effectExtent l="635" t="31750" r="0" b="31750"/>
                <wp:wrapNone/>
                <wp:docPr id="3" name="Connettore 1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05pt" to="350.45pt,19.05pt" ID="Connettore 1 99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Via Calvanese n.22 Castel San Giorgio-Lanzara</w:t>
        <w:tab/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left="1259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-mail: </w:t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2410" w:leader="none"/>
        </w:tabs>
        <w:ind w:left="1259" w:hanging="0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234950" cy="238760"/>
            <wp:effectExtent l="0" t="0" r="0" b="0"/>
            <wp:wrapNone/>
            <wp:docPr id="4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lla Pec:</w:t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saic84600r@pec.istruzione.it</w:t>
        </w:r>
      </w:hyperlink>
    </w:p>
    <w:p>
      <w:pPr>
        <w:pStyle w:val="Normal"/>
        <w:tabs>
          <w:tab w:val="clear" w:pos="709"/>
          <w:tab w:val="left" w:pos="2410" w:leader="none"/>
        </w:tabs>
        <w:ind w:left="551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etto</w:t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Vorrei una legge ch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48"/>
        </w:rPr>
      </w:pPr>
      <w:r>
        <w:rPr>
          <w:rFonts w:cs="Calibri" w:ascii="Calibri" w:hAnsi="Calibri"/>
          <w:b/>
          <w:sz w:val="28"/>
          <w:szCs w:val="4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no scolastico 2015/16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uola secondaria di primo grado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lassi prim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egnanti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Rega  Antonietta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Oliva  Anna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Corvino Rosita</w:t>
      </w:r>
    </w:p>
    <w:p>
      <w:pPr>
        <w:pStyle w:val="Standard"/>
        <w:rPr>
          <w:rFonts w:ascii="Arial Narrow" w:hAnsi="Arial Narrow" w:cs="Arial"/>
        </w:rPr>
      </w:pPr>
      <w:r>
        <w:rPr>
          <w:rFonts w:cs="Arial" w:ascii="Arial Narrow" w:hAnsi="Arial Narrow"/>
        </w:rPr>
        <w:t>Giugliano Barbara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ario delle discussioni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i Prime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etto “ Vorrei una legge che..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Primo giorno</w:t>
      </w:r>
      <w:r>
        <w:rPr>
          <w:rFonts w:cs="Calibri" w:ascii="Calibri" w:hAnsi="Calibri"/>
        </w:rPr>
        <w:t>. Introduzione delle insegnanti ( lavoro in compresenz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e collettiva in classe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ttura bando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ichiamo alla Costituzione</w:t>
      </w:r>
    </w:p>
    <w:p>
      <w:pPr>
        <w:pStyle w:val="Standard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zazione</w:t>
      </w:r>
    </w:p>
    <w:p>
      <w:pPr>
        <w:pStyle w:val="Standard"/>
        <w:rPr/>
      </w:pPr>
      <w:r>
        <w:rPr>
          <w:rFonts w:cs="Calibri" w:ascii="Calibri" w:hAnsi="Calibri"/>
          <w:b/>
        </w:rPr>
        <w:t xml:space="preserve">Argomento: Ci sono delle necessità, dei problemi  che rilevate nel mondo e che andrebbero cambiati con una legge?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decide di riunirsi in  gruppi, si stabilisce un verbalizzatore/relatore e un presidente che stabilisce i turn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ezz'ora di discussio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I Relatori relazionano sulle proposte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Gruppo 1</w:t>
      </w:r>
      <w:r>
        <w:rPr>
          <w:rFonts w:cs="Calibri" w:ascii="Calibri" w:hAnsi="Calibri"/>
        </w:rPr>
        <w:t xml:space="preserve"> riporta una discussione sul diritto alla pac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' possibile cambiare le cose?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i sono tante industrie che producono armi, perché non smettono?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rebbero cambiare la produzione e fabbricare giocattoli per i bimbi poveri” .</w:t>
      </w:r>
    </w:p>
    <w:p>
      <w:pPr>
        <w:pStyle w:val="Standard"/>
        <w:rPr/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trebbero produrre medicinali per curare tutti”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Gruppo 2</w:t>
      </w:r>
      <w:r>
        <w:rPr>
          <w:rFonts w:cs="Calibri" w:ascii="Calibri" w:hAnsi="Calibri"/>
        </w:rPr>
        <w:t xml:space="preserve">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utti insieme lanciano idee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 è il maggior problema dell'Italia?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gnuno deve avere una casa.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appiamo che ci sono persone senza casa che dormono in strada.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utti devono avere un lavoro.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oposta di usare le case abbandonat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utti devono pagare le tass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uppo 3 : ambiente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Raccolta differenziata un dovere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ntrollare gli sprechi energetici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’è chi parla dell’importanza dell’acqua che è un bene comu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a maggior parte si preoccupa della pulizia del proprio paes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raggruppano le proposte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e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a e lavoro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biente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otazione con discussione. A grande maggioranza di decide di lavorare ad un testo di legge sulla </w:t>
      </w:r>
      <w:r>
        <w:rPr>
          <w:rFonts w:cs="Calibri" w:ascii="Calibri" w:hAnsi="Calibri"/>
          <w:b/>
        </w:rPr>
        <w:t>pace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o giorno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egge: spiegazione e discussione sui vari tipi di legg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iscussione collettiva sulla legg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na legge serve a: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ietare</w:t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bbligare</w:t>
      </w:r>
    </w:p>
    <w:p>
      <w:pPr>
        <w:pStyle w:val="Standard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promuovere ( spiegazione )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ogliamo scrivere una legge che non vieti ma “ promuova” la pace in tutto il mondo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accordano sullo scrivere una </w:t>
      </w:r>
      <w:r>
        <w:rPr>
          <w:rFonts w:cs="Calibri" w:ascii="Calibri" w:hAnsi="Calibri"/>
          <w:b/>
        </w:rPr>
        <w:t xml:space="preserve">legge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iscussione sulle priorità da mettere in att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zo giorno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riprende la discussione collettiva sulla finalità della nostra legg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zione dell'insegnante sulla Costituzione: ogni legge deve conformarsi alla Costituzione. 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Si decidono i punti salient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etare l’utilizzo delle arm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etare la produzione delle arm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tare gli attacchi terroristici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iminare il “ razzismo”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 ragazzi si riuniscono in gruppi e discutono nei gruppi la scrittura degli articoli.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rcano di tenere presente la necessità di scrivere in forma impersonale e un testo valido per tutt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gruppi stendono una prima versione degli articoli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rto giorno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e collettiva. Si rilegge il verbale dei giorni precedenti e ogni gruppo legge la stesura dell’articolo della legge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votano gli articoli uno alla volta, sistemando alcune parti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into giorno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li alunni raccolgono alcune idee sottoforma di poesia, li leggono e li commentano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orrei una legge che garantisca … la PACE</w:t>
      </w:r>
    </w:p>
    <w:p>
      <w:pPr>
        <w:pStyle w:val="Standard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1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vietato l’utilizzo delle armi in qualsiasi caso e in qualunque luogo, gli attacchi terroristici devono essere sospes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2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azzismo deve essere eliminato in ogni paese, perché tra le persone non c’è alcuna differenz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t.3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industrie che producono armi smettano di costruire queste terribili armi da guerra e producano medicinali utili alla salut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aic846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50:00Z</dcterms:created>
  <dc:creator>scuola iqbal</dc:creator>
  <dc:description/>
  <cp:keywords/>
  <dc:language>en-US</dc:language>
  <cp:lastModifiedBy>Anna</cp:lastModifiedBy>
  <dcterms:modified xsi:type="dcterms:W3CDTF">2016-01-14T20:49:00Z</dcterms:modified>
  <cp:revision>10</cp:revision>
  <dc:subject/>
  <dc:title/>
</cp:coreProperties>
</file>