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</w:rPr>
        <w:t xml:space="preserve">OGGETTO: </w:t>
      </w:r>
      <w:r>
        <w:rPr/>
        <w:t>Corso di formazione sul  tema “</w:t>
      </w:r>
      <w:r>
        <w:rPr>
          <w:bCs/>
          <w:i/>
          <w:iCs/>
        </w:rPr>
        <w:t>Progettare per valutare le competenze</w:t>
      </w:r>
      <w:r>
        <w:rPr/>
        <w:t>”</w:t>
      </w:r>
    </w:p>
    <w:p>
      <w:pPr>
        <w:pStyle w:val="Heading6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La verifica e la valutazione dei risultati devono permettere di accertare se gli scopi attribuiti al processo educativo abbiano indotto e prodotto trasformazioni oggettivamente rilevabili nel comportamento degli alunni. Le recenti indicazioni nazionali, non a caso, propongono cambiamenti nella concezione e nella pratica dell'insegnamento, nella didattica e nell'apprendimento. Si vuole passare da una scuola centrata sull'insegnamento e sulla trasmissione di conoscenze, ad una scuola focalizzata sugli apprendimenti e sulla attivazione di competenze intese come “sapere agito”. In tal senso, poi, un itinerario di ricerca relativo al nuovo contesto professionale implica un approfondimento nei contenuti e nelle metodologie valutative finalizzato al miglioramento della qualità del servizio erogato.</w:t>
      </w:r>
    </w:p>
    <w:p>
      <w:pPr>
        <w:pStyle w:val="TextBody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/>
      </w:pPr>
      <w:r>
        <w:rPr>
          <w:b/>
        </w:rPr>
        <w:t>Obiettivi del corso</w:t>
      </w:r>
    </w:p>
    <w:p>
      <w:pPr>
        <w:pStyle w:val="Normal"/>
        <w:autoSpaceDE w:val="false"/>
        <w:rPr>
          <w:bCs/>
        </w:rPr>
      </w:pPr>
      <w:r>
        <w:rPr/>
        <w:t>Promuovere competenze teoriche, metodologiche e applicative in merito alla conduzione e alla valutazione dei processi di progettazione e valutazione dei livelli di competenza raggiunti dagli allievi.</w:t>
      </w:r>
    </w:p>
    <w:p>
      <w:pPr>
        <w:pStyle w:val="TextBody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Nessunaspaziatura"/>
        <w:rPr>
          <w:b/>
          <w:b/>
        </w:rPr>
      </w:pPr>
      <w:r>
        <w:rPr>
          <w:b/>
        </w:rPr>
        <w:t>Tematiche/argomenti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La competenza</w:t>
      </w:r>
    </w:p>
    <w:p>
      <w:pPr>
        <w:pStyle w:val="Nessunaspaziatura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 progettazione e il piano di lavoro per competenze</w:t>
      </w:r>
    </w:p>
    <w:p>
      <w:pPr>
        <w:pStyle w:val="Nessunaspaziatura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 didattica per competenze come risposta ai nuovi bisogni formativi</w:t>
      </w:r>
    </w:p>
    <w:p>
      <w:pPr>
        <w:pStyle w:val="Nessunaspaziatura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e mappe mentali e concettuali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L’utilizzazione e l’integrazione di tecniche, linguaggi disciplinari diversi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 xml:space="preserve">La valutazione e le rubriche valutative 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Aspetti organizzativi e metodologici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Il corso di aggiornamento è impostato secondo un modello organizzativo articolato in due micropercorsi formativi, costituiti da dieci ore ciascuno e per una durata complessiva di 20 ore. </w:t>
      </w:r>
    </w:p>
    <w:p>
      <w:pPr>
        <w:pStyle w:val="Nessunaspaziatura"/>
        <w:jc w:val="both"/>
        <w:rPr/>
      </w:pPr>
      <w:bookmarkStart w:id="0" w:name="OLE_LINK126"/>
      <w:bookmarkStart w:id="1" w:name="OLE_LINK125"/>
      <w:r>
        <w:rPr/>
        <w:t>La metodologia che si intende incoraggiare è quella del problem solving e del cooperative learning</w:t>
      </w:r>
      <w:bookmarkEnd w:id="0"/>
      <w:bookmarkEnd w:id="1"/>
      <w:r>
        <w:rPr/>
        <w:t>; si lascerà spazio, dopo la presentazione degli argomenti, ad esercitazioni assistite e/o guidate con i docenti, i quali avranno l’opportunità di pervenire all’acquisizione degli elementi di base utili per raggiungere l’obiettivo del corso.</w:t>
      </w:r>
    </w:p>
    <w:p>
      <w:pPr>
        <w:pStyle w:val="Normal"/>
        <w:jc w:val="both"/>
        <w:rPr/>
      </w:pPr>
      <w:r>
        <w:rPr/>
        <w:t>Si riporta, in sintesi, lo schema relativo all’organizzazione del corso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43"/>
        <w:gridCol w:w="3372"/>
        <w:gridCol w:w="849"/>
        <w:gridCol w:w="1347"/>
      </w:tblGrid>
      <w:tr>
        <w:trPr>
          <w:trHeight w:val="630" w:hRule="atLeast"/>
        </w:trPr>
        <w:tc>
          <w:tcPr>
            <w:tcW w:w="5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zione (h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ercitazioni assistite (h)</w:t>
            </w:r>
          </w:p>
        </w:tc>
      </w:tr>
      <w:tr>
        <w:trPr/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ropercorso 1 - 10 o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petenz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gettazione per competenz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re la competenza – Il portfoli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re la competenza – La rubrica valutativ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snapToGrid w:val="false"/>
              <w:ind w:left="175" w:hanging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ropercorso 2 - 10 or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OF e Ud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di Ud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spacing w:before="0" w:after="0"/>
              <w:ind w:left="175" w:hanging="17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ettazione di Ud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spacing w:before="0" w:after="0"/>
              <w:ind w:left="175" w:hanging="17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ettazione di Ud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33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 ore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e lezioni frontali verranno svolte mediante la presentazione di diapositive; in tal senso, va prevista la predisposizione di un pc (provvisto di collegamento ad Internet) e di un videoproiettore. Per le esercitazioni laboratoriali andranno predisposti, a cura dell’Istituzione scolastica, gli spazi e le attrezzature tecnologiche (pc, stampante, collegamento ad Internet). I materiali presentati verranno archiviati sul pc utilizzato negli incontri frontali (la stampa e le eventuali fotocopie sono a carico dell’istituzione scolastica che provvederà in tempo utile a predisporle). 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57"/>
        </w:tabs>
        <w:ind w:left="1457" w:hanging="377"/>
      </w:pPr>
      <w:rPr>
        <w:rFonts w:ascii="Wingdings" w:hAnsi="Wingdings" w:cs="Wingdings" w:hint="default"/>
        <w:spacing w:val="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87"/>
        </w:tabs>
        <w:ind w:left="567" w:hanging="340"/>
      </w:pPr>
      <w:rPr>
        <w:rFonts w:ascii="Wingdings" w:hAnsi="Wingdings" w:cs="Wingdings" w:hint="default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pacing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pacing w:val="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pacing w:val="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pacing w:val="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535190"/>
      <w:u w:val="single"/>
    </w:rPr>
  </w:style>
  <w:style w:type="character" w:styleId="Sottotitolopagina1">
    <w:name w:val="sottotitolopagina1"/>
    <w:qFormat/>
    <w:rPr>
      <w:rFonts w:ascii="Verdana" w:hAnsi="Verdana" w:cs="Verdana"/>
      <w:b/>
      <w:bCs/>
      <w:color w:val="535190"/>
      <w:sz w:val="24"/>
      <w:szCs w:val="24"/>
    </w:rPr>
  </w:style>
  <w:style w:type="character" w:styleId="Titolopagina1">
    <w:name w:val="titolopagina1"/>
    <w:qFormat/>
    <w:rPr>
      <w:rFonts w:ascii="Verdana" w:hAnsi="Verdana" w:cs="Verdana"/>
      <w:b/>
      <w:bCs/>
      <w:i w:val="false"/>
      <w:iCs w:val="false"/>
      <w:color w:val="535190"/>
      <w:sz w:val="36"/>
      <w:szCs w:val="36"/>
    </w:rPr>
  </w:style>
  <w:style w:type="character" w:styleId="Testo1">
    <w:name w:val="testo1"/>
    <w:qFormat/>
    <w:rPr>
      <w:rFonts w:ascii="Verdana" w:hAnsi="Verdana" w:cs="Verdana"/>
      <w:color w:val="535190"/>
      <w:sz w:val="19"/>
      <w:szCs w:val="19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cs="Verdana"/>
      <w:color w:val="535190"/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sultato">
    <w:name w:val="Risultato"/>
    <w:basedOn w:val="Normal"/>
    <w:qFormat/>
    <w:pPr>
      <w:numPr>
        <w:ilvl w:val="0"/>
        <w:numId w:val="3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4:00Z</dcterms:created>
  <dc:creator>.</dc:creator>
  <dc:description/>
  <dc:language>en-US</dc:language>
  <cp:lastModifiedBy>Utente</cp:lastModifiedBy>
  <dcterms:modified xsi:type="dcterms:W3CDTF">2015-10-22T06:34:00Z</dcterms:modified>
  <cp:revision>2</cp:revision>
  <dc:subject/>
  <dc:title>Corso in rete</dc:title>
</cp:coreProperties>
</file>