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e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Informazioni generali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TO COMPRENSIVO LANZARA  AUT.84</w:t>
                  </w:r>
                </w:p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Via V. Calvanese, 22 84080 Lanzara SA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www.iclanzara.gov.it</w:t>
                    </w:r>
                  </w:hyperlink>
                </w:p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gistro elettronic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2/2013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e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e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 xml:space="preserve">Accessibilità dei siti web </w:t>
            </w:r>
            <w:r>
              <w:rPr>
                <w:sz w:val="20"/>
                <w:szCs w:val="20"/>
              </w:rPr>
              <w:t>(ripetere per ogni sito web)</w:t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www.iclanzara.gov.it</w:t>
                    </w:r>
                  </w:hyperlink>
                </w:p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Arial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Dicembre 2013</w:t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formazioni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utt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utti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lenco libri testo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tenza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odulistica per docenti  e genitori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tilizzo software per disabilità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Giugno 2014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e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PROTOCOLLI INFORMATICO DAL 1.9.2011</w:t>
                  </w:r>
                </w:p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GISTRO ON-LINE DAL 1.09.2012</w:t>
                  </w:r>
                </w:p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OMUNICAZIONE TRAMITE MAIL CON I DOCENTI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517"/>
              <w:gridCol w:w="341"/>
              <w:gridCol w:w="4730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587"/>
              <w:gridCol w:w="1977"/>
              <w:gridCol w:w="5676"/>
              <w:gridCol w:w="383"/>
              <w:gridCol w:w="405"/>
              <w:gridCol w:w="260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53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>X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4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3" w:type="dxa"/>
                  <w:gridSpan w:val="2"/>
                  <w:vMerge w:val="restart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4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53" w:type="dxa"/>
                  <w:gridSpan w:val="2"/>
                  <w:vMerge w:val="continue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5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60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vMerge w:val="restart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vMerge w:val="continue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8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Arial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Dicembre 2013</w:t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rPr>
                      <w:rFonts w:ascii="Calibri" w:hAnsi="Calibri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6"/>
                    </w:rPr>
                    <w:t>RETE INTERNET</w:t>
                  </w:r>
                </w:p>
                <w:p>
                  <w:pPr>
                    <w:pStyle w:val="Normale1"/>
                    <w:rPr>
                      <w:rFonts w:ascii="Calibri" w:hAnsi="Calibri" w:cs="Calibri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6"/>
                    </w:rPr>
                    <w:t>RETE INTRANET</w:t>
                  </w:r>
                </w:p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16"/>
                    </w:rPr>
                    <w:t>HARDWARE: 3 LABORATORI INFORMATICI , 100 netbook , 3LIM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778"/>
              <w:gridCol w:w="805"/>
              <w:gridCol w:w="1628"/>
              <w:gridCol w:w="334"/>
              <w:gridCol w:w="1360"/>
              <w:gridCol w:w="2917"/>
              <w:gridCol w:w="27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a definire</w:t>
                  </w:r>
                </w:p>
              </w:tc>
              <w:tc>
                <w:tcPr>
                  <w:tcW w:w="16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e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e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e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Giugno 2014</w:t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Giugno 2014</w:t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e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e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e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Dicembre 2013</w:t>
                        </w:r>
                      </w:p>
                    </w:tc>
                  </w:tr>
                </w:tbl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e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</w:rPr>
            </w:pPr>
            <w:r>
              <w:rPr>
                <w:szCs w:val="24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e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utoformazione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laboratoriale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sponsabile sit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a definire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sponsabile accessibilità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sponsabile del procediment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e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e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e1"/>
    <w:qFormat/>
    <w:pPr>
      <w:numPr>
        <w:ilvl w:val="0"/>
        <w:numId w:val="2"/>
      </w:numPr>
      <w:spacing w:before="280" w:after="80"/>
      <w:jc w:val="both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e1"/>
    <w:next w:val="Normale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</w:rPr>
  </w:style>
  <w:style w:type="paragraph" w:styleId="Heading4">
    <w:name w:val="Heading 4"/>
    <w:basedOn w:val="Normale1"/>
    <w:next w:val="Normale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e1"/>
    <w:next w:val="Normale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e1"/>
    <w:next w:val="Normale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anzara.gov.it/" TargetMode="External"/><Relationship Id="rId3" Type="http://schemas.openxmlformats.org/officeDocument/2006/relationships/hyperlink" Target="http://www.iclanzara.gov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09:00Z</dcterms:created>
  <dc:creator>Agenzia per l'Italia Digitale</dc:creator>
  <dc:description/>
  <dc:language>en-US</dc:language>
  <cp:lastModifiedBy>utente</cp:lastModifiedBy>
  <cp:lastPrinted>2013-03-18T10:57:00Z</cp:lastPrinted>
  <dcterms:modified xsi:type="dcterms:W3CDTF">2013-06-05T20:09:00Z</dcterms:modified>
  <cp:revision>2</cp:revision>
  <dc:subject/>
  <dc:title>Questionario di Autovalutazione</dc:title>
</cp:coreProperties>
</file>