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5" w:leader="none"/>
          <w:tab w:val="center" w:pos="4148" w:leader="none"/>
        </w:tabs>
        <w:rPr>
          <w:color w:val="000000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89220</wp:posOffset>
            </wp:positionH>
            <wp:positionV relativeFrom="margin">
              <wp:posOffset>396875</wp:posOffset>
            </wp:positionV>
            <wp:extent cx="990600" cy="9048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1.1pt;width:57.75pt;height:62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31185669" r:id="rId3"/>
        </w:object>
      </w:r>
      <w:r>
        <w:rPr/>
        <w:t xml:space="preserve">                       ISTITUTO COMPRENSIVO LANZARA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INFANZIA – PRIMARIA – SECONDARIA I GRADO</w:t>
      </w:r>
    </w:p>
    <w:p>
      <w:pPr>
        <w:pStyle w:val="Normal"/>
        <w:jc w:val="center"/>
        <w:rPr/>
      </w:pPr>
      <w:r>
        <w:rPr/>
        <w:t>AUTONOMIA 84</w:t>
      </w:r>
    </w:p>
    <w:p>
      <w:pPr>
        <w:pStyle w:val="Normal"/>
        <w:jc w:val="center"/>
        <w:rPr/>
      </w:pPr>
      <w:r>
        <w:rPr/>
        <w:t xml:space="preserve">Via  Calvanese , n. 22                           </w:t>
      </w:r>
    </w:p>
    <w:p>
      <w:pPr>
        <w:pStyle w:val="Normal"/>
        <w:jc w:val="center"/>
        <w:rPr/>
      </w:pPr>
      <w:r>
        <w:rPr/>
        <w:t>84083  CASTEL  SAN  GIORGIO</w:t>
      </w:r>
    </w:p>
    <w:p>
      <w:pPr>
        <w:pStyle w:val="Normal"/>
        <w:jc w:val="center"/>
        <w:rPr/>
      </w:pPr>
      <w:r>
        <w:rPr/>
        <w:t>C.F. 80028610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/Fax               0815162111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e mail:                 </w:t>
      </w:r>
      <w:hyperlink r:id="rId5">
        <w:r>
          <w:rPr>
            <w:rStyle w:val="InternetLink"/>
          </w:rPr>
          <w:t>saic84600r@istruzione.it</w:t>
        </w:r>
      </w:hyperlink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osta certificata: </w:t>
      </w:r>
      <w:hyperlink r:id="rId6">
        <w:r>
          <w:rPr>
            <w:rStyle w:val="InternetLink"/>
          </w:rPr>
          <w:t>saic84600r@pec.istruzione.it</w:t>
        </w:r>
      </w:hyperlink>
    </w:p>
    <w:p>
      <w:pPr>
        <w:pStyle w:val="Normal"/>
        <w:rPr/>
      </w:pPr>
      <w:r>
        <w:rPr/>
        <w:t xml:space="preserve">                                    </w:t>
      </w:r>
      <w:r>
        <w:rPr/>
        <w:t>Sito internet :      www.iclanzara.gov.it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no Scolastico 2014/2015</w:t>
      </w:r>
      <w:r>
        <w:rPr>
          <w:i/>
          <w:iCs/>
        </w:rPr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</w:t>
        <w:tab/>
        <w:t>4130/C22</w:t>
        <w:tab/>
        <w:tab/>
        <w:tab/>
        <w:tab/>
        <w:tab/>
        <w:tab/>
        <w:t xml:space="preserve">             Lanzara,29/09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     D.S.G.A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Al     personale Doc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>Agli   A.T.A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Agli   Atti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All’    Albo preto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ggetto: Procedure per il mantenimento ed il miglioramento delle misure di prevenzione e protezione.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egnalazioni dei lavorator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.Lgs. 81/2008 e s.m.i. prevede, fra gli obblighi del Datore di Lavoro, di attivare tutte le procedure necessarie per il mantenimento ed il miglioramento nel tempo delle misure di prevenzione e protezione; lo stesso Decreto Legislativo obbliga i lavoratori a segnalare eventuali anomalie rilevate negli ambienti di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i assolvere i due diversi obblighi e nell’obiettivo di rendere certa la segnalazione effettuata dai lavoratori, sono state istituite le schede di rilevazione che segu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chede dovranno essere utilizzate dai lavoratori ogni qualvolta rilevino un’anomalia inerente all’ambiente di lavoro nel quale si trovino ad oper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chede riportano per comodità gli elementi oggetto di osservazione ma possono essere utilizzate per segnalare qualsiasi tipo di anomalia o eventuali percezioni personali di possibile pericol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lavoratori non viene richiesta alcuna capacità di tipo tecnico ma solo la normale capacità di osservazione e di segnalazione che, da sempre, mettono in pra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à compito degli Addetti e del Responsabile di plesso valutare se le segnalazioni effettuate, di qualunque genere esse siano, corrispondono ad effettive situazioni di rischio e a stabilire le eventuali misure protettive e preven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chede compilate, complete dell’ubicazione del locale o del luogo cui si riferiscono, andranno consegnate al Coordinatore dell’Emergenza  le quali verranno poi esaminate dagli Addetti al Servizio di Prevenzione e Protezione e dal Responsabile del Servizio di Prevenzione e Protezione che si faranno carico della loro lettura, dell’attuazione delle eventuali misure sostitutive e della segnalazione al Dirigente Scolastico e, di conseguenza, all’ente proprietario delle struttu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evitare la proliferazione di segnalazioni relative a situazioni strutturali e manutentive inadeguate pregresse, è bene ricordare che si è già provveduto alla redazione della valutazione dei risch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Prof.ssa Silvana Amoru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5" w:leader="none"/>
          <w:tab w:val="center" w:pos="4148" w:leader="none"/>
        </w:tabs>
        <w:jc w:val="center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89220</wp:posOffset>
            </wp:positionH>
            <wp:positionV relativeFrom="margin">
              <wp:posOffset>396875</wp:posOffset>
            </wp:positionV>
            <wp:extent cx="990600" cy="90487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1.1pt;width:57.75pt;height:62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5527296" r:id="rId8"/>
        </w:object>
      </w:r>
      <w:r>
        <w:rPr/>
        <w:t>ISTITUTO COMPRENSIVO LANZARA</w:t>
      </w:r>
    </w:p>
    <w:p>
      <w:pPr>
        <w:pStyle w:val="Normal"/>
        <w:jc w:val="center"/>
        <w:rPr/>
      </w:pPr>
      <w:r>
        <w:rPr/>
        <w:t>INFANZIA – PRIMARIA – SECONDARIA I GRADO</w:t>
      </w:r>
    </w:p>
    <w:p>
      <w:pPr>
        <w:pStyle w:val="Normal"/>
        <w:jc w:val="center"/>
        <w:rPr/>
      </w:pPr>
      <w:r>
        <w:rPr/>
        <w:t>AUTONOMIA 84</w:t>
      </w:r>
    </w:p>
    <w:p>
      <w:pPr>
        <w:pStyle w:val="Normal"/>
        <w:jc w:val="center"/>
        <w:rPr/>
      </w:pPr>
      <w:r>
        <w:rPr/>
        <w:t>Via  Calvanese , n. 22</w:t>
      </w:r>
    </w:p>
    <w:p>
      <w:pPr>
        <w:pStyle w:val="Normal"/>
        <w:jc w:val="center"/>
        <w:rPr/>
      </w:pPr>
      <w:r>
        <w:rPr/>
        <w:t>84083  CASTEL  SAN  GIORGIO</w:t>
      </w:r>
    </w:p>
    <w:p>
      <w:pPr>
        <w:pStyle w:val="Normal"/>
        <w:ind w:left="4956" w:firstLine="708"/>
        <w:jc w:val="right"/>
        <w:rPr>
          <w:i/>
          <w:i/>
          <w:iCs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no Scolastico 2014/2015</w:t>
      </w:r>
      <w:r>
        <w:rPr>
          <w:i/>
          <w:iCs/>
        </w:rPr>
        <w:t xml:space="preserve">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I SEGNALAZIO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Loc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4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O INTERESSA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MALIA RISCONTRATA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ta </w:t>
            </w:r>
            <w:r>
              <w:rPr>
                <w:sz w:val="16"/>
                <w:szCs w:val="16"/>
              </w:rPr>
              <w:t>(Telaio, ante, maniglie, vetri, ecc.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estra </w:t>
            </w:r>
            <w:r>
              <w:rPr>
                <w:sz w:val="16"/>
                <w:szCs w:val="16"/>
              </w:rPr>
              <w:t>(Telaio, ante, maniglie, vetri, veneziane, serrande, ecc.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iment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ti/Soffitt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redi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i antincendio</w:t>
            </w:r>
            <w:r>
              <w:rPr>
                <w:b/>
                <w:bCs/>
                <w:sz w:val="16"/>
                <w:szCs w:val="16"/>
              </w:rPr>
              <w:t xml:space="preserve"> (estintori, idranti, ecc.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a Primo Soccors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chi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rezzature manuali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censor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pianto elettrico </w:t>
            </w:r>
            <w:r>
              <w:rPr>
                <w:sz w:val="16"/>
                <w:szCs w:val="16"/>
              </w:rPr>
              <w:t>(interruttori, prese, corpi illuminanti, ecc.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pianto termico </w:t>
            </w:r>
            <w:r>
              <w:rPr>
                <w:sz w:val="16"/>
                <w:szCs w:val="16"/>
              </w:rPr>
              <w:t>(tubazioni, corpi radianti, centrale termica, ecc.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Impianto idrico </w:t>
            </w:r>
            <w:r>
              <w:rPr>
                <w:sz w:val="16"/>
                <w:szCs w:val="16"/>
              </w:rPr>
              <w:t>(tubazioni,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sz w:val="16"/>
                <w:szCs w:val="16"/>
              </w:rPr>
              <w:t>rubinetti, sanitari, ecc.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-BoldMT" w:hAnsi="Arial-BoldMT" w:cs="Arial-BoldMT"/>
                <w:sz w:val="20"/>
                <w:szCs w:val="20"/>
              </w:rPr>
            </w:pPr>
            <w:r>
              <w:rPr>
                <w:rFonts w:cs="Arial-BoldMT" w:ascii="Arial-BoldMT" w:hAnsi="Arial-BoldMT"/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pianto gas </w:t>
            </w:r>
            <w:r>
              <w:rPr>
                <w:sz w:val="16"/>
                <w:szCs w:val="16"/>
              </w:rPr>
              <w:t>(Tubi, rubinetti, ecc.)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74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ti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Pavimentazione, recinzione, muretti, aree a verde, scale, ecc.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fic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etto, grondaie, discendenti, cornicioni, intonaco esterno, ecc.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: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: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1:00Z</dcterms:created>
  <dc:creator>utente</dc:creator>
  <dc:description/>
  <dc:language>en-US</dc:language>
  <cp:lastModifiedBy>Utente</cp:lastModifiedBy>
  <cp:lastPrinted>2014-07-11T09:54:00Z</cp:lastPrinted>
  <dcterms:modified xsi:type="dcterms:W3CDTF">2014-09-30T13:31:00Z</dcterms:modified>
  <cp:revision>2</cp:revision>
  <dc:subject/>
  <dc:title/>
</cp:coreProperties>
</file>