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5" w:leader="none"/>
          <w:tab w:val="center" w:pos="4148" w:leader="none"/>
        </w:tabs>
        <w:rPr/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189220</wp:posOffset>
            </wp:positionH>
            <wp:positionV relativeFrom="margin">
              <wp:posOffset>396875</wp:posOffset>
            </wp:positionV>
            <wp:extent cx="990600" cy="90487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11.1pt;width:57.75pt;height:62.2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741037376" r:id="rId3"/>
        </w:object>
      </w:r>
      <w:r>
        <w:rPr>
          <w:sz w:val="22"/>
          <w:szCs w:val="22"/>
        </w:rPr>
        <w:t xml:space="preserve">                      ISTITUTO COMPRENSIVO LANZARA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INFANZIA – PRIMARIA – SECONDARIA I GRAD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UTONOMIA 8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ia  Calvanese , n. 22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4083  CASTEL  SAN  GIORGI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.F. 800286106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Tel/Fax :              0815162111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e mail:                 </w:t>
      </w:r>
      <w:hyperlink r:id="rId5">
        <w:r>
          <w:rPr>
            <w:rStyle w:val="InternetLink"/>
            <w:sz w:val="22"/>
            <w:szCs w:val="22"/>
          </w:rPr>
          <w:t>saic84600r@istruzione.it</w:t>
        </w:r>
      </w:hyperlink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Posta certificata: </w:t>
      </w:r>
      <w:hyperlink r:id="rId6">
        <w:r>
          <w:rPr>
            <w:rStyle w:val="InternetLink"/>
            <w:sz w:val="22"/>
            <w:szCs w:val="22"/>
          </w:rPr>
          <w:t>saic84600r@pec.istruzione.it</w:t>
        </w:r>
      </w:hyperlink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Sito internet :      www.iclanzara.gov.it</w:t>
      </w:r>
    </w:p>
    <w:p>
      <w:pPr>
        <w:pStyle w:val="Normal"/>
        <w:ind w:left="4956" w:firstLine="708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Anno Scolastico 2014/2015</w:t>
      </w:r>
      <w:r>
        <w:rPr>
          <w:i/>
          <w:iCs/>
          <w:sz w:val="22"/>
          <w:szCs w:val="22"/>
        </w:rPr>
        <w:t xml:space="preserve">   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. n. </w:t>
        <w:tab/>
        <w:tab/>
        <w:tab/>
        <w:tab/>
        <w:tab/>
        <w:tab/>
        <w:tab/>
        <w:t xml:space="preserve">     Lanzara, 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Ai Collaboratori Scolastic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dell’Istituto Comprensivo</w:t>
        <w:tab/>
        <w:tab/>
        <w:tab/>
        <w:tab/>
        <w:tab/>
        <w:tab/>
        <w:tab/>
        <w:tab/>
        <w:tab/>
        <w:tab/>
        <w:t xml:space="preserve">               Lanzar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Dati Personal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gnome: 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: 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nsione: 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GISTRO CONSEGNA DISPOSITIVI DI PROTEZIONE INDIVIDUA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565"/>
        <w:gridCol w:w="244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spositivo di protezione individual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lavoratore con la firma apposta nella tabella sopra indicata dichiara di aver ricevuto i dispositivi di protezione individuale e  si impegna a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Usarli in modo appropriato e con cur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Di segnalare al Datore di Lavoro, Dirigente, Preposto eventuali anomalie di funzionament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 mantenerli sempre efficienti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 non modificarne in qualche modo il funzionamen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Di richiederne immediatamente la sostituzione in caso di rottura, usura, esaurimento o perdita degli stess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n la presente il sottoscritto _______________________ dichiara, inoltre, di essere stato formato, informato ed addestrato in maniera comprensibile ed esauriente sull’uso dei sopracitati d.p.i., sui rischi da cui proteggono e sulla loro custodi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lla scelta di detti d.p.i. è stato consultato il R.L.S., che a riguardo ha espresso parere favorevo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Il Lavoratore</w:t>
        <w:tab/>
        <w:tab/>
        <w:tab/>
        <w:tab/>
        <w:tab/>
        <w:tab/>
        <w:tab/>
        <w:t xml:space="preserve">                     Il  R.L.S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itleChar1">
    <w:name w:val="Title Char1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saic84600r@istruzione.it" TargetMode="External"/><Relationship Id="rId6" Type="http://schemas.openxmlformats.org/officeDocument/2006/relationships/hyperlink" Target="mailto:saic84600r@pec.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40:00Z</dcterms:created>
  <dc:creator>utente</dc:creator>
  <dc:description/>
  <cp:keywords/>
  <dc:language>en-US</dc:language>
  <cp:lastModifiedBy>utente</cp:lastModifiedBy>
  <dcterms:modified xsi:type="dcterms:W3CDTF">2014-07-09T09:46:00Z</dcterms:modified>
  <cp:revision>1</cp:revision>
  <dc:subject/>
  <dc:title/>
</cp:coreProperties>
</file>