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0"/>
        <w:gridCol w:w="2319"/>
        <w:gridCol w:w="2707"/>
        <w:gridCol w:w="600"/>
        <w:gridCol w:w="676"/>
        <w:gridCol w:w="600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23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TITUTO COMPRENSIVO LANZAR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UOLA SECONDARIA DI 1° GRADO DI LANZARA Anno Scolastico _____________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TI PER DISCIPLIN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6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 ………….SEZ……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rma del genit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ALIANO ED APP. LINGUIS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GLE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RANC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ORIA – CITTA. E C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CI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N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U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TE E IMMA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CIENZE MOTO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RU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OR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LIG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SSENZE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48:00Z</dcterms:created>
  <dc:creator>utente</dc:creator>
  <dc:description/>
  <dc:language>en-US</dc:language>
  <cp:lastModifiedBy>luca</cp:lastModifiedBy>
  <cp:lastPrinted>2012-01-12T09:05:00Z</cp:lastPrinted>
  <dcterms:modified xsi:type="dcterms:W3CDTF">2013-01-08T15:48:00Z</dcterms:modified>
  <cp:revision>2</cp:revision>
  <dc:subject/>
  <dc:title/>
</cp:coreProperties>
</file>