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</w:rPr>
      </w:pPr>
      <w:r>
        <w:rPr>
          <w:b/>
        </w:rPr>
        <w:t>ISTITUTO COMPRENSIVO LANZARA AUT.84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SCUOLA SECONDARIA 1 GRADO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incenzo Calvanese, 2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84080  Lanzara (Sa) Tel. 08151621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.MAIL: </w:t>
      </w:r>
      <w:hyperlink r:id="rId2">
        <w:r>
          <w:rPr>
            <w:rStyle w:val="InternetLink"/>
            <w:b/>
            <w:lang w:val="en-US"/>
          </w:rPr>
          <w:t>SAIC84600R@istruzione.it-</w:t>
        </w:r>
      </w:hyperlink>
      <w:r>
        <w:rPr>
          <w:b/>
          <w:lang w:val="en-US"/>
        </w:rPr>
        <w:t xml:space="preserve"> pec:  SAIC84600R@pec.istruzione.i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ITO WEB: </w:t>
      </w:r>
      <w:hyperlink r:id="rId3">
        <w:r>
          <w:rPr>
            <w:rStyle w:val="InternetLink"/>
            <w:b/>
            <w:lang w:val="en-US"/>
          </w:rPr>
          <w:t>www.iclanzara.gov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COD.FISCALE:80028610659                                                             </w:t>
      </w:r>
      <w:r>
        <w:rPr>
          <w:rFonts w:cs="Arial" w:ascii="Arial" w:hAnsi="Arial"/>
          <w:b/>
        </w:rPr>
        <w:t>COD.MEC.: SAIC84600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RBALE  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GETTO:    a) SCRUTINI QUADRIMESTRAL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b) PROGRAMMAZIONE BIMESTRE SUCCESSIVO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giorno……..alle ore………., nella sala dei professori della scuola secondaria di 1° grado dell’Istituto Comprensivo di Lanzara, si riunisce l’equipe pedagogica della classe ….  sez…..con la sola componente docenti, per la trattazione degli argomenti di cui all’ogge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ede la riunione il Dirigente scolastico prof.ssa Silvana Amoru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ge da segretario la prof. 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presenti i seguenti insegnan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1"/>
        <w:gridCol w:w="2113"/>
        <w:gridCol w:w="1261"/>
        <w:gridCol w:w="1127"/>
        <w:gridCol w:w="2586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STITUITO D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e e immagi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motori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o musica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rimo argomento: scrutini quadrimestr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Presidente, constatata la validità della seduta per il numero dei presenti, la dichiara aperta, invitando il coordinatore, prof. ……………………………………… a relazionare sull’andamento generale della classe relativo a questa prima fase dell’a. s., con particolare riferimento agli obiettivi previsti  dalla programmazione didattico-educativa e agli obiettivi, formativi e di contenuto, stabiliti dalle programmazioni individuali disciplinari. Invita tutti i docenti ad esprimere il proprio voto e a fare le proprie considerazioni relativamente all’andamento didattico-disciplinare degli alunni e allo svolgimento dei programmi. Vengono fatte le seguenti osservazioni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uralmente i docenti continueranno a seguire gli alunni di cui sopra con ogni accorgimento personalizzato ritenuto necessario per concretizzare gli obiettivi formativi formulati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a luce di quanto sopra, individuati gli indicatori  da utilizzare per la rilevazione dei livelli di apprendimento, si procede: alla trascrizione, sulla scheda, del voto di comportamento, dei voti per singola disciplina scaturiti dagli obiettivi di apprendimento. L’equipe pedagogica, all’unanimità, delibera di approvare i voti di ogni singolo alun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econdo argomento: programmazione bimestre successiv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gono allegati al presente verbale: la griglia della valutazione quadrimestrale e la griglia di rilevazione dei comportamenti socio-affettiv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auriti i temi da trattare, il presidente dichiara sciolta la seduta alle or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egretario                                             Il coordinatore                                 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4600R@istruzione.it-" TargetMode="External"/><Relationship Id="rId3" Type="http://schemas.openxmlformats.org/officeDocument/2006/relationships/hyperlink" Target="http://www.iclanzar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26:00Z</dcterms:created>
  <dc:creator>utente</dc:creator>
  <dc:description/>
  <dc:language>en-US</dc:language>
  <cp:lastModifiedBy>luca</cp:lastModifiedBy>
  <dcterms:modified xsi:type="dcterms:W3CDTF">2013-01-12T13:26:00Z</dcterms:modified>
  <cp:revision>2</cp:revision>
  <dc:subject/>
  <dc:title>SCUOLA SECONDARIA DI 1° GRADO “MONS</dc:title>
</cp:coreProperties>
</file>