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</w:rPr>
      </w:pPr>
      <w:r>
        <w:rPr>
          <w:b/>
        </w:rPr>
        <w:t>ISTITUTO COMPRENSIVO LANZARA AUT.84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SCUOLA SECONDARIA 1 GRADO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incenzo Calvanese, 22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84080  Lanzara (Sa) Tel. 081516211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.MAIL: </w:t>
      </w:r>
      <w:hyperlink r:id="rId2">
        <w:r>
          <w:rPr>
            <w:rStyle w:val="InternetLink"/>
            <w:b/>
            <w:lang w:val="en-US"/>
          </w:rPr>
          <w:t>SAIC84600R@istruzione.it-</w:t>
        </w:r>
      </w:hyperlink>
      <w:r>
        <w:rPr>
          <w:b/>
          <w:lang w:val="en-US"/>
        </w:rPr>
        <w:t xml:space="preserve"> pec:  SAIC84600R@pec.istruzione.i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ITO WEB: </w:t>
      </w:r>
      <w:hyperlink r:id="rId3">
        <w:r>
          <w:rPr>
            <w:rStyle w:val="InternetLink"/>
            <w:b/>
            <w:lang w:val="en-US"/>
          </w:rPr>
          <w:t>www.iclanzara.gov.it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COD.FISCALE:80028610659                                                             </w:t>
      </w:r>
      <w:r>
        <w:rPr>
          <w:rFonts w:cs="Arial" w:ascii="Arial" w:hAnsi="Arial"/>
          <w:b/>
        </w:rPr>
        <w:t>COD.MEC.: SAIC84600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RBALE  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   a) SCRUTINI FINALI a.s. 2014-2015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giorno……..alle ore………., nella sala dei professori della scuola secondaria di 1° grado dell’Istituto Comprensivo di Lanzara, si riunisce l’equipe pedagogica della classe ….  sez…..con la sola componente docenti, per la trattazione degli argomenti di cui all’ogge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ede la riunione il Dirigente scolastico prof.ssa Silvana Amoru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ge da segretario la prof. ssa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presenti i seguenti insegnan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      ……………..……………………………….     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      ……………..……………………………….     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      ……………..……………………………….     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assenti giustificati i Professori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spettivamente sostituiti dai Professori………………………………………………………………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rimo argomento: Lettura e condivisione Relazione fin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esidente, constatata la validità della seduta per il numero dei presenti, la dichiara aperta, invitando il coordinatore, prof.ssa ……………………………………… a relazionare sull’andamento generale della classe, con particolare riferimento agli obiettivi previsti  dalla programmazione didattico-educativa e agli obiettivi, formativi e di contenuto, stabiliti dalle programmazioni individuali disciplinari. Vengono fatte le seguenti osservazion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 …..alunni della class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 …...alunni diversamente abi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…….alunni esonerati in religione cattoli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……..disturbi specifici di apprendiment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elazione viene approvata dal consiglio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condo punto: Casi Particolari con percorsi individualizzati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Terzo punto: lettura  e condivisone della griglia sintetica dei voti per disciplina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insegnanti essendo in possesso di tutti gli elementi di valutazione specifica e globale leggono e approvano la sintesi dei voti per disciplina che saranno riportati sul Documento di valutazione insieme al giudizio sintetico personale di ciascun alunn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nni scrutinati n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nni non ammessi n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unni ammessi n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arie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stituiscono parte integrante del presente verbale:</w:t>
      </w:r>
      <w:r>
        <w:rPr>
          <w:rFonts w:cs="Calibri" w:ascii="Calibri" w:hAnsi="Calibri"/>
        </w:rPr>
        <w:t xml:space="preserve"> la griglia della valutazione finale e la relazione fin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auriti i temi da trattare, il presidente dichiara sciolta la seduta alle or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egretario                                             Il coordinatore                                 I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4600R@istruzione.it-" TargetMode="External"/><Relationship Id="rId3" Type="http://schemas.openxmlformats.org/officeDocument/2006/relationships/hyperlink" Target="http://www.iclanzara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08:00Z</dcterms:created>
  <dc:creator>utente</dc:creator>
  <dc:description/>
  <dc:language>en-US</dc:language>
  <cp:lastModifiedBy>Utente</cp:lastModifiedBy>
  <cp:lastPrinted>2012-06-08T09:33:00Z</cp:lastPrinted>
  <dcterms:modified xsi:type="dcterms:W3CDTF">2015-05-08T14:08:00Z</dcterms:modified>
  <cp:revision>3</cp:revision>
  <dc:subject/>
  <dc:title>SCUOLA SECONDARIA DI 1° GRADO “MONS</dc:title>
</cp:coreProperties>
</file>