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</w:rPr>
        <w:t>ISTITUTO COMPRENSIVO LANZARA AUT.8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SCUOLA SECONDARIA 1 GRAD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Vincenzo Calvanese, 22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080  Lanzara (Sa) Tel. 08151621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.MAIL: </w:t>
      </w:r>
      <w:hyperlink r:id="rId2">
        <w:r>
          <w:rPr>
            <w:rStyle w:val="InternetLink"/>
            <w:b/>
            <w:lang w:val="en-US"/>
          </w:rPr>
          <w:t>SAIC84600R@istruzione.it-</w:t>
        </w:r>
      </w:hyperlink>
      <w:r>
        <w:rPr>
          <w:b/>
          <w:lang w:val="en-US"/>
        </w:rPr>
        <w:t xml:space="preserve"> pec:  SAIC84600R@pec.istruzione.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</w:t>
      </w:r>
      <w:hyperlink r:id="rId3">
        <w:r>
          <w:rPr>
            <w:rStyle w:val="InternetLink"/>
            <w:b/>
            <w:lang w:val="en-US"/>
          </w:rPr>
          <w:t>www.iclanzara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OD.FISCALE:80028610659                                                             </w:t>
      </w:r>
      <w:r>
        <w:rPr>
          <w:rFonts w:cs="Arial" w:ascii="Arial" w:hAnsi="Arial"/>
          <w:b/>
        </w:rPr>
        <w:t>COD.MEC.: SAIC84600R</w:t>
      </w:r>
    </w:p>
    <w:p>
      <w:pPr>
        <w:pStyle w:val="Normale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lineRule="auto" w:line="360"/>
        <w:jc w:val="center"/>
        <w:rPr/>
      </w:pPr>
      <w:r>
        <w:rPr/>
        <w:t>Verbale di scrutinio finale</w:t>
      </w:r>
      <w:r>
        <w:rPr>
          <w:b/>
          <w:bCs/>
        </w:rPr>
        <w:t xml:space="preserve"> CLASSE __3^________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/>
        <w:ind w:firstLine="900"/>
        <w:rPr/>
      </w:pPr>
      <w:r>
        <w:rPr/>
        <w:t xml:space="preserve">Il giorno              giugno  20     , alle ore            , si riunisce il Consiglio della classe 3^         della  </w:t>
      </w:r>
      <w:r>
        <w:rPr>
          <w:b/>
        </w:rPr>
        <w:t xml:space="preserve">Scuola Secondaria I° </w:t>
      </w:r>
      <w:r>
        <w:rPr/>
        <w:t>per la trattazione del seguente o.d.g. :</w:t>
      </w:r>
    </w:p>
    <w:p>
      <w:pPr>
        <w:pStyle w:val="ListParagraph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ZIONE RELAZIONE FINALE DELLA CLASSE</w:t>
      </w:r>
    </w:p>
    <w:p>
      <w:pPr>
        <w:pStyle w:val="ListParagraph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UTAZIONE DEGLI ALUNNI CON AMMISSIONE/ NON AMMISSIONE ALLA CLASSE SUCCESSIVA / ALL’ESAME CONCLUSIVO DEL PRIMO CICLI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/>
        <w:ind w:left="4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360"/>
        <w:ind w:firstLine="900"/>
        <w:rPr/>
      </w:pPr>
      <w:r>
        <w:rPr/>
        <w:t xml:space="preserve"> </w:t>
      </w:r>
      <w:r>
        <w:rPr/>
        <w:t xml:space="preserve">Presiede il Dirigente Scolastico, Prof.ssa Amoruso Silvana,  funge da segretario /la Prof.ssa                                           Sono presenti i docenti:      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280" w:after="0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28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tutti  componenti il Consiglio di Classe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D.S., pertanto, constatata la validità dell'adunanza, la dichiara aperta. Prima di dare inizio alle operazioni di scrutinio, il Presidente, premet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e tutti i presenti sono tenuti all’obbligo della stretta osservanza del segreto d’uffici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i voti devono essere assegnati dal Consiglio di Classe, su proposta dei singoli docenti in base ad un giudizio brevemente motivato che tenga conto del raggiungimento degli obiettivi disciplinari e trasversali della programmazione comune;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che il voto di comportamento  è unico ed è assegnato dal Consiglio di Classe</w:t>
      </w:r>
    </w:p>
    <w:p>
      <w:pPr>
        <w:pStyle w:val="Normal"/>
        <w:autoSpaceDE w:val="false"/>
        <w:rPr>
          <w:i/>
          <w:i/>
          <w:iCs/>
          <w:color w:val="0000FF"/>
          <w:sz w:val="20"/>
          <w:szCs w:val="20"/>
        </w:rPr>
      </w:pPr>
      <w:r>
        <w:rPr/>
        <w:t xml:space="preserve"> </w:t>
      </w:r>
      <w:r>
        <w:rPr/>
        <w:t xml:space="preserve">Dando inizio alla trattazione del primo argomento all'o.d.g., invita la coordinatore a leggere la relazione finale concernente la classe in questione e </w:t>
      </w:r>
      <w:r>
        <w:rPr>
          <w:iCs/>
          <w:color w:val="000000"/>
        </w:rPr>
        <w:t>i cui dati di dettaglio sono riportati nella relazione medesima.</w:t>
      </w:r>
    </w:p>
    <w:p>
      <w:pPr>
        <w:pStyle w:val="Normal"/>
        <w:rPr/>
      </w:pPr>
      <w:r>
        <w:rPr/>
        <w:t>Essa, ampiamente discussa, viene condivisa da tutti i docenti; dalla relazione medesima emerge che la programmazione didattico-educativa si è rivelata rispondente alle reali possibilità ed esigenze della comunità scolastica. Gli obiettivi di particolare rilievo fissati dai docenti all'inizio dell'anno scolastico possono considerarsi generalmente 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n relazione a quanto detto, il Consiglio delibera di approvare all'unanimità la relazione finale</w:t>
      </w:r>
      <w:r>
        <w:rPr>
          <w:iCs/>
          <w:color w:val="000000"/>
        </w:rPr>
        <w:t xml:space="preserve"> che </w:t>
      </w:r>
    </w:p>
    <w:p>
      <w:pPr>
        <w:pStyle w:val="Normal"/>
        <w:spacing w:lineRule="auto" w:line="276"/>
        <w:rPr>
          <w:color w:val="000000"/>
        </w:rPr>
      </w:pPr>
      <w:r>
        <w:rPr>
          <w:iCs/>
          <w:color w:val="000000"/>
        </w:rPr>
        <w:t>costituisce continuità documentale del presente verb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Il presidente ricorda poi le disposizioni normative concernenti l'ammissione alla classe successiva, in particolare: il </w:t>
      </w:r>
      <w:r>
        <w:rPr>
          <w:iCs/>
        </w:rPr>
        <w:t>D.L.vo 59/2004</w:t>
      </w:r>
      <w:r>
        <w:rPr>
          <w:i/>
          <w:iCs/>
          <w:color w:val="0000FF"/>
          <w:sz w:val="20"/>
          <w:szCs w:val="20"/>
        </w:rPr>
        <w:t xml:space="preserve">, </w:t>
      </w:r>
      <w:r>
        <w:rPr/>
        <w:t>il DPR n° 122 /09 “ Regolamento recante coordinamento delle norme per la valutazione degli alunni…” e la C.M. n° 49 del 20 maggio 2010: “Valutazione degli alunni ed esame di stato conclusivo del primo ciclo di istruzione”,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n ossequio a tali norme vengono vagliati e discussi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rPr>
          <w:iCs/>
        </w:rPr>
      </w:pPr>
      <w:r>
        <w:rPr/>
        <w:t>la validità dell'anno scolastico i cui   riscontri sul numero delle assenze hanno fatto emergere  che  quasi tutti/ tutti gli alunni della classe hanno conseguito il requisito di cui all’art. 11, comma 1 del D.L.vo 59/2004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 giudizi analitici, seguendo i criteri presenti nel POF., formulati dai singoli insegnanti, per  i quali  si è tenuto conto sia del livello di apprendimento raggiunto , sia degli aspetti metacognitivi ; tali giudizi sono riportati nelle tabelle,  parti integranti del presente verbale.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la valutazione del comportamento, seguendo i criteri presenti nel POF, </w:t>
      </w:r>
      <w:r>
        <w:rPr>
          <w:iCs/>
        </w:rPr>
        <w:t xml:space="preserve"> con le rispettive motivazioni così come di seguito indica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340"/>
        <w:gridCol w:w="3948"/>
      </w:tblGrid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lun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 di comportamento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zion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0" w:leader="none"/>
                <w:tab w:val="right" w:pos="2380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1190" w:leader="none"/>
                <w:tab w:val="right" w:pos="2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190" w:leader="none"/>
                <w:tab w:val="right" w:pos="2380" w:leader="none"/>
              </w:tabs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/>
        <w:t xml:space="preserve">Il consiglio approva </w:t>
      </w:r>
      <w:r>
        <w:rPr>
          <w:b/>
          <w:bCs/>
        </w:rPr>
        <w:t>all’unanimità</w:t>
      </w:r>
      <w:r>
        <w:rPr/>
        <w:t xml:space="preserve"> / a maggioranza ai sensi del DPR 122/09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 componenti il Consiglio di classe, infine, unanimamente deliberano di dichiarare ammessi agli esami di stato conclusivo del 1° ciclo  gli alunni sotto elencati   anche in considerazione della partecipazione ai momenti più significativi della scuola e del  processo di maturazione raggiunto.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>In ordine a quanto deliberato ,all’unanimità / a maggioranza, vengono ammessi i seguenti allievi rispettivamente con il voto di ammissione e quello complessivo di idoneità  secondo i criteri presentati e condivisi nel Collegio dei docenti del …………….. e deliberati nel Collegio docenti del …………………………….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firstLine="902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     </w:t>
            </w:r>
            <w:r>
              <w:rPr/>
              <w:t>ALUN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Deliberazione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(ammiss./non amiss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Un. /mag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Voto di ammissione</w:t>
            </w:r>
          </w:p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Giudizio complessivo di idoneità espresso in decimi( relativo all’intero percorso scolastico) 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540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   </w:t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rPr/>
      </w:pPr>
      <w:r>
        <w:rPr/>
        <w:t xml:space="preserve"> </w:t>
      </w:r>
    </w:p>
    <w:p>
      <w:pPr>
        <w:pStyle w:val="NormaleWeb"/>
        <w:rPr/>
      </w:pPr>
      <w:r>
        <w:rPr/>
        <w:t xml:space="preserve">Diversamente in riferimento   all’ alunn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rPr/>
            </w:pPr>
            <w:r>
              <w:rPr/>
              <w:t xml:space="preserve">Nonostante le  assenze  tutte giustificate  registrate,  il consiglio di classe delibera , in deroga </w:t>
            </w:r>
            <w:r>
              <w:rPr>
                <w:iCs/>
              </w:rPr>
              <w:t xml:space="preserve">all’art. 11, comma 1 del D.L.vo 59/2004 in  via del tutto eccezionale e per motivi di salute   ad </w:t>
            </w:r>
            <w:r>
              <w:rPr>
                <w:b/>
                <w:bCs/>
                <w:iCs/>
              </w:rPr>
              <w:t>unanimità</w:t>
            </w:r>
            <w:r>
              <w:rPr>
                <w:iCs/>
              </w:rPr>
              <w:t xml:space="preserve">/  a maggioranza,  l’ ammissione dell’alunno________________________________ </w:t>
            </w:r>
            <w:r>
              <w:rPr/>
              <w:t>all’esame di Stato conclusivo del primo ciclo di istruzione.</w:t>
            </w:r>
          </w:p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/>
      </w:r>
    </w:p>
    <w:p>
      <w:pPr>
        <w:pStyle w:val="NormaleWeb"/>
        <w:tabs>
          <w:tab w:val="clear" w:pos="708"/>
          <w:tab w:val="left" w:pos="540" w:leader="none"/>
        </w:tabs>
        <w:spacing w:lineRule="auto" w:line="360" w:before="0" w:after="0"/>
        <w:ind w:firstLine="902"/>
        <w:rPr/>
      </w:pPr>
      <w:r>
        <w:rPr/>
        <w:t xml:space="preserve">  </w:t>
      </w:r>
    </w:p>
    <w:p>
      <w:pPr>
        <w:pStyle w:val="Normal"/>
        <w:rPr/>
      </w:pPr>
      <w:r>
        <w:rPr/>
        <w:t>Si allegano al presente verbale: la relazione finale della classe,  le relazioni dei singoli docenti ed i programmi delle discipline.</w:t>
      </w:r>
    </w:p>
    <w:p>
      <w:pPr>
        <w:pStyle w:val="NormaleWeb"/>
        <w:ind w:firstLine="540"/>
        <w:rPr/>
      </w:pPr>
      <w:r>
        <w:rPr/>
        <w:t>Dopo la formulazione dei giudizi globali e del consiglio orientativo  per ciascun allievo, vengono firmate le griglie di valutazione e consegnate al coordinatore della classe che provvederà, in collaborazione con gli altri docenti a  completare l’intera documentazione.</w:t>
      </w:r>
    </w:p>
    <w:p>
      <w:pPr>
        <w:pStyle w:val="NormaleWeb"/>
        <w:ind w:firstLine="540"/>
        <w:rPr/>
      </w:pPr>
      <w:r>
        <w:rPr/>
        <w:t xml:space="preserve">Esauriti gli argomenti all'o.d.g., non avendo gli insegnanti tutti nulla da eccepire, il presidente dichiara sciolta la seduta alle ore        . </w:t>
      </w:r>
    </w:p>
    <w:p>
      <w:pPr>
        <w:pStyle w:val="NormaleWeb"/>
        <w:ind w:firstLine="540"/>
        <w:rPr/>
      </w:pPr>
      <w:r>
        <w:rPr/>
        <w:t>Il presente verbale viene letto, approvato e sottoscritto all'unanimità.</w:t>
      </w:r>
    </w:p>
    <w:p>
      <w:pPr>
        <w:pStyle w:val="NormaleWeb"/>
        <w:spacing w:lineRule="auto" w:line="360"/>
        <w:rPr/>
      </w:pPr>
      <w:r>
        <w:rPr/>
        <w:t xml:space="preserve">   </w:t>
      </w:r>
      <w:r>
        <w:rPr/>
        <w:t>IL DIRIGENTE SCOLASTICO                                  I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-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40:00Z</dcterms:created>
  <dc:creator>utente</dc:creator>
  <dc:description/>
  <cp:keywords/>
  <dc:language>en-US</dc:language>
  <cp:lastModifiedBy>Utente</cp:lastModifiedBy>
  <dcterms:modified xsi:type="dcterms:W3CDTF">2012-01-10T14:40:00Z</dcterms:modified>
  <cp:revision>2</cp:revision>
  <dc:subject/>
  <dc:title>AUTONOMIA 80-2N2SCUOLA MEDIA STATALE "Mons</dc:title>
</cp:coreProperties>
</file>