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76850</wp:posOffset>
            </wp:positionH>
            <wp:positionV relativeFrom="margin">
              <wp:posOffset>353060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148" w:leader="none"/>
        </w:tabs>
        <w:jc w:val="center"/>
        <w:rPr>
          <w:b/>
          <w:b/>
          <w:color w:val="000000"/>
          <w:sz w:val="16"/>
          <w:szCs w:val="16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57.7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67795304" r:id="rId3"/>
        </w:object>
      </w:r>
      <w:r>
        <w:rPr>
          <w:b/>
          <w:sz w:val="16"/>
          <w:szCs w:val="16"/>
        </w:rPr>
        <w:t>ISTITUTO COMPRENSIVO LANZ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ANZIA – PRIMARIA – SECONDARIA I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NOMIA 84Via  Calvanese , n.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4083  CASTEL  SAN  GIORG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 800286106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/Fax 0815162111  - e mail : </w:t>
      </w:r>
      <w:hyperlink r:id="rId5">
        <w:r>
          <w:rPr>
            <w:rStyle w:val="InternetLink"/>
            <w:b/>
            <w:sz w:val="16"/>
            <w:szCs w:val="16"/>
          </w:rPr>
          <w:t>saic84600r@istruzione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sta certificata  : </w:t>
      </w:r>
      <w:hyperlink r:id="rId6">
        <w:r>
          <w:rPr>
            <w:rStyle w:val="InternetLink"/>
            <w:b/>
            <w:sz w:val="16"/>
            <w:szCs w:val="16"/>
          </w:rPr>
          <w:t>saic84600r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o internet : www.iclanzara.gov.it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dell'Infanz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o di passaggio alla scuola primar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anagrafici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 …………………Nome ………………………  Data /luogo di nascita …………………………./……. /Comune di residenza …………………….via…………………….. n. …Prov. 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l………………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perienza scolastic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I DI FREQUENZA   N°…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29"/>
        <w:gridCol w:w="283"/>
        <w:gridCol w:w="1701"/>
        <w:gridCol w:w="284"/>
      </w:tblGrid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FREQUENZA 3° ANN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OLA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TUAR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ARI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I DI MATURAZIONE PERSON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superato il distacco dal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 e denomina gli oggett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 e denomina 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 muoversi autonomamente  ne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autonomia nell’uso dei servizi igie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autonomo nel vestirsi e nello svesti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autonomo a tav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ocura il materiale necessario alle vari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del proprio materi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deguatamente gli strumenti 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ganizza autonomamente nelle attività libere e 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e attività assegnate nel tempo stabi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/>
        <w:tab/>
        <w:tab/>
        <w:tab/>
        <w:tab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DENTITA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le proprie emo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fiducia in se st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con i comp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serenamente 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e rispetta le regole nel gioco 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e rispetta le regole nelle attività organizz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alla vita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niziative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cose alt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datta alle regole del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con gli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le varie parti del cor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in modo completo lo schema corpor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nteriorizzato i concetti spaz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o spazio grafico della pa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 colori fondamentali e comp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 entro i mar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viluppato la motricità f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orrettamente i pregrafis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ità domin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a</w:t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ISTICO-ESPRES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lingua ita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dia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 tutti i fon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una frase semplice e sintatticamente 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stentato e conf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 verbal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 grafica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lassificazioni in base a diverse caratteri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seri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, quantifica  e simboli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rrispond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sce rapporti causa/eff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sce e descrive nozioni temporali : prima/dopo, ieri/oggi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20955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icolt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distrae facil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unga du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0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fficolt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distrae facil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lunga du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3175</wp:posOffset>
                </wp:positionV>
                <wp:extent cx="2590800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itmo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p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ognoso di rinforzo verbale/ico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9.75pt;mso-wrap-distance-left:9.05pt;mso-wrap-distance-right:9.05pt;mso-wrap-distance-top:0pt;mso-wrap-distance-bottom:0pt;margin-top:0.2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itmo di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p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sognoso di rinforzo verbale/ic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3175</wp:posOffset>
                </wp:positionV>
                <wp:extent cx="19621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m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zza facil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zza con difficol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4pt;mso-wrap-distance-left:9.05pt;mso-wrap-distance-right:9.05pt;mso-wrap-distance-top:0pt;mso-wrap-distance-bottom:0pt;margin-top:0.2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em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zza facil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zza con diffico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3195</wp:posOffset>
                </wp:positionV>
                <wp:extent cx="2209800" cy="952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rattere e compor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nt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v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li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s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5pt;mso-wrap-distance-left:9.05pt;mso-wrap-distance-right:9.05pt;mso-wrap-distance-top:0pt;mso-wrap-distance-bottom:0pt;margin-top:12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rattere e compor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cont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v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litt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56515</wp:posOffset>
                </wp:positionV>
                <wp:extent cx="2199640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impegna costante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 essere stimol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bisogno di un rapporto individu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83.2pt;mso-wrap-distance-left:9.05pt;mso-wrap-distance-right:9.05pt;mso-wrap-distance-top:0pt;mso-wrap-distance-bottom:0pt;margin-top:4.4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mp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impegna costante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 essere stimol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 bisogno di un rapporto 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Rapporti con la famigl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/e che tengono i contatti con la scuola:_______________________</w:t>
      </w:r>
      <w:r>
        <w:rPr>
          <w:b/>
          <w:color w:val="000000"/>
          <w:sz w:val="20"/>
          <w:szCs w:val="20"/>
        </w:rPr>
        <w:t>Modalità preferite di incontro scuola-famigli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ssemblee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olloqui Individual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ltre Iniziativ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fficoltà specific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¤motoria ¤ relazionale ¤ linguaggio ¤ percezione ¤ logica ¤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F</w:t>
      </w:r>
      <w:r>
        <w:rPr>
          <w:sz w:val="20"/>
          <w:szCs w:val="20"/>
        </w:rPr>
        <w:t>ASCIA DI LIVELLO N°……( Fascia1:Alta-Fascia 2: medio/alta-Fascia  3:  Medio/bassa- Fascia 4:Bas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zara,…../…../…….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 insegna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-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3:00Z</dcterms:created>
  <dc:creator>utente</dc:creator>
  <dc:description/>
  <dc:language>en-US</dc:language>
  <cp:lastModifiedBy>Utente</cp:lastModifiedBy>
  <cp:lastPrinted>2014-02-25T22:09:00Z</cp:lastPrinted>
  <dcterms:modified xsi:type="dcterms:W3CDTF">2015-05-15T06:53:00Z</dcterms:modified>
  <cp:revision>2</cp:revision>
  <dc:subject/>
  <dc:title>SCHEDA DI PASSAGGIO ( Scuola dell’Infanzia)</dc:title>
</cp:coreProperties>
</file>