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3.5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8995088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left="126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221615</wp:posOffset>
                </wp:positionV>
                <wp:extent cx="0" cy="1538605"/>
                <wp:effectExtent l="31750" t="0" r="31750" b="0"/>
                <wp:wrapNone/>
                <wp:docPr id="1" name="Connettore 1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7.45pt" to="56.95pt,138.55pt" ID="Connettore 1 100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260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04800</wp:posOffset>
            </wp:positionH>
            <wp:positionV relativeFrom="margin">
              <wp:posOffset>1209675</wp:posOffset>
            </wp:positionV>
            <wp:extent cx="992505" cy="9017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55° Distretto 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Broadway"/>
        </w:rPr>
      </w:pPr>
      <w:r>
        <w:rPr>
          <w:rFonts w:eastAsia="Broadway" w:cs="Broadway" w:ascii="Broadway" w:hAnsi="Broadway"/>
        </w:rPr>
        <w:t xml:space="preserve">  </w:t>
      </w:r>
      <w:r>
        <w:rPr>
          <w:rFonts w:cs="Broadway" w:ascii="Broadway" w:hAnsi="Broadway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Via Calvanese n.22 Castel San Giorgio-Lanzara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4679950" cy="0"/>
                <wp:effectExtent l="635" t="31750" r="0" b="31750"/>
                <wp:wrapNone/>
                <wp:docPr id="3" name="Connettore 1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pt" to="362.45pt,6.3pt" ID="Connettore 1 99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-mail: </w:t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ella Pec:</w:t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aic84600r@pec.istruzione.it</w:t>
        </w:r>
      </w:hyperlink>
    </w:p>
    <w:p>
      <w:pPr>
        <w:pStyle w:val="Normal"/>
        <w:tabs>
          <w:tab w:val="clear" w:pos="708"/>
          <w:tab w:val="left" w:pos="2410" w:leader="none"/>
        </w:tabs>
        <w:ind w:left="551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104140</wp:posOffset>
            </wp:positionV>
            <wp:extent cx="234950" cy="23876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4319 C/27                                                       Lanzara, 28/09/2015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ersonal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genitori interessa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SG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lb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gli At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E p.c. Dott. Cataldo Ro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 AVVIO MENSA SCOLASTICA - chiari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comunica  al personale scolastico , ai genitori  della scuola dell’infanzia  e delle classi  a tempo pieno/ primaria  che dal  </w:t>
      </w:r>
      <w:r>
        <w:rPr>
          <w:b/>
          <w:bCs/>
          <w:sz w:val="28"/>
          <w:szCs w:val="28"/>
        </w:rPr>
        <w:t xml:space="preserve">5 ottobre  </w:t>
      </w:r>
      <w:r>
        <w:rPr>
          <w:sz w:val="28"/>
          <w:szCs w:val="28"/>
        </w:rPr>
        <w:t xml:space="preserve">inizierà  il servizio mens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 ricorda che per la scuola dell’infanzia e per le classi a tempo pieno il servizio funzionerà dal lunedì al venerdì;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prega i docenti di informare i genitori  tramite diario personale degli alunn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 precisa il nuovo orari o  delle classi/sezioni interessat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Tutte le sezioni di scuola  dell’infanzia: 8.10/16.15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i 1^, 2^tempo pieno  scuola primaria:8.10 / 16.15 dal lunedì fino al venerd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zioni diverse saranno tempestivamente pubblicate sul sito della scuol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right"/>
        <w:rPr/>
      </w:pPr>
      <w:r>
        <w:rPr>
          <w:sz w:val="28"/>
          <w:szCs w:val="28"/>
        </w:rPr>
        <w:t>f.to Prof.ssa Silvana Amoru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Roman 10cpi" w:hAnsi="Roman 10cpi" w:cs="Roman 10cp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Roman 10cpi" w:hAnsi="Roman 10cpi" w:eastAsia="Times New Roman" w:cs="Roman 10cp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45:00Z</dcterms:created>
  <dc:creator>utente</dc:creator>
  <dc:description/>
  <dc:language>en-US</dc:language>
  <cp:lastModifiedBy>Utente</cp:lastModifiedBy>
  <cp:lastPrinted>2015-09-28T13:05:00Z</cp:lastPrinted>
  <dcterms:modified xsi:type="dcterms:W3CDTF">2015-09-28T15:45:00Z</dcterms:modified>
  <cp:revision>3</cp:revision>
  <dc:subject/>
  <dc:title/>
</cp:coreProperties>
</file>