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object w:dxaOrig="73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1pt;width:57.75pt;height:6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82590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01920</wp:posOffset>
            </wp:positionH>
            <wp:positionV relativeFrom="margin">
              <wp:posOffset>212725</wp:posOffset>
            </wp:positionV>
            <wp:extent cx="990600" cy="9074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STAT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INFANZIA – PRIMARIA – SECONDARIA I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NOMI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V. CALVANESE, 22  CASTEL S. GIORGIO - LANZ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/Fax 081/5162111 – C.F. 800286106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5">
        <w:r>
          <w:rPr>
            <w:rStyle w:val="InternetLink"/>
            <w:b/>
            <w:bCs/>
          </w:rPr>
          <w:t>SAIC84600R@istruzione.it</w:t>
        </w:r>
      </w:hyperlink>
      <w:r>
        <w:rPr>
          <w:b/>
          <w:bCs/>
        </w:rPr>
        <w:t xml:space="preserve"> – pec: </w:t>
      </w:r>
      <w:hyperlink r:id="rId6">
        <w:r>
          <w:rPr>
            <w:rStyle w:val="InternetLink"/>
            <w:b/>
            <w:bCs/>
          </w:rPr>
          <w:t>SAIC84600R@pec.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to internet: </w:t>
      </w:r>
      <w:hyperlink r:id="rId7">
        <w:r>
          <w:rPr>
            <w:rStyle w:val="InternetLink"/>
            <w:b/>
            <w:bCs/>
          </w:rPr>
          <w:t>www.iclanzara.gov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 a.s. 2015/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rettiva 27 dicembre 2012 e C.M. n. 8   06/03/20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 - 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e per la disabi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logi esterni (progetto di Psicologia scolastic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etti didattico - 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……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rapporti con enti locali (Comune) e piano di zon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responsabile H realizza la rivelazione bes ad inizio an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staff di direzione cura gli aspetti organizzativi per implementare le azioni di inclusiv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l GLI d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finisce le priorità e i criteri di interv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finisce i criteri di monitoraggio, controllo e document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ccoglie e coordina  le proposte formulate dai singoli consigli di clas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involge gli operatori specialisti  presenti sul territo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abora un progetto di  inclusività di tipo laboratori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ganizzare dei corsi di formazione e aggiornamento sia dei docenti di sostegno che quelli curriculari per   operare al meglio con alunni bes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ozione di strategie di valutazione coerenti con prassi inclusiv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 adotteranno modalità di verifica e valutazione coerenti con le prassi inclusive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 xml:space="preserve">Modalità di verifica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zazione di interrogazioni programmat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segne chiare e brevi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ttura delle consegne e del testo del compito da parte dell’insegnante con accertamento della comprension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i più lunghi per l’esecuzione del compito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o della verifica scritto in stampato maiuscolo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o della verifica orale quando possibil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tilizzo di domande a risposta chiusa per la verifica (scelta multipla, vero/falso…)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o di mediatori didattici (mappe, tabelle, formulari, immagini, …) durante le verifich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ensazione con prove diverse, orali o scritte di compiti non ritenuti adeguati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Modalità di valutazio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utazioni più attente ai contenuti che non alla forma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valutazione deve tenere in considerazione l’atteggiamento metacognitivo dell’alunno (individuazione autonoma dell’errore, capacità di auto-valutare la propria prestazione …)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sere certi di aver attuato tutte le strategie utili alla promozione e alla valorizzazione della competenza prima di attribuire debiti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valutazione deve tenere in considerazione gli effetti benèfici o devastanti sullo sviluppo complessivo della personalità per non bloccare la finalità educativa alla sola valutazione intesa come sanzione. 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Sportello d’ascol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getto di Psicologia Scolas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iano di Zona (AEC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portello d’ascol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getto di Psicologia Scolas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iano di Zona (AEC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Fornire un contributo operativ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l’interno della scuola (essere di supporto, di conoscenza, di condivisione  con tutti gli altri genitori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tribuire ulteriormente alla redazione del PDF, del PEI e del Piano Inclusivit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ribuire alla redazione di nuove segnalazion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iutare e guidare i genitori che per la prima volta affrontano una diversa realtà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uovere esperienze coinvolgenti e piene sul piano degli aspetti affettivi relazion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uovere un  apprendimento-significat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vorare in gruppo o piccoli gruppi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Piano di Zona per poter usufruire di risorse specializzate di affiancamen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aggiore sollecitazione e partecipazione da parte degli enti loc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fronto con esperti del setto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zzare ove possibile l’orario dei docenti di sostegno per un diretto coinvolgimento degli alunni con difficoltà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are più risorse uma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re con maggiore continuità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azione e pianificazione momenti di incontri tra gli alunni dei diversi ordine di scuola per lavorare insieme ad alcune attività, passaggio di informazioni tra i docen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azione e pianificazione di iniziative di orientament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23/02/20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06-05-20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hyperlink" Target="http://www.iclanzar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1:00Z</dcterms:created>
  <dc:creator>Utente</dc:creator>
  <dc:description/>
  <dc:language>en-US</dc:language>
  <cp:lastModifiedBy>Utente</cp:lastModifiedBy>
  <cp:lastPrinted>2013-05-08T10:07:00Z</cp:lastPrinted>
  <dcterms:modified xsi:type="dcterms:W3CDTF">2015-05-26T15:41:00Z</dcterms:modified>
  <cp:revision>2</cp:revision>
  <dc:subject/>
  <dc:title>Scuola ____________________________________________a</dc:title>
</cp:coreProperties>
</file>