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6"/>
        <w:gridCol w:w="5958"/>
        <w:gridCol w:w="142"/>
        <w:gridCol w:w="709"/>
        <w:gridCol w:w="5386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 I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CLEI FONDAN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SCIPLINARI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OLTO E PARLA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mprendere in un testo orale: scopo, contenuto e significa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ere in un testo orale i differenti registri comunicativ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ferire con precisione ed ordine logico il contenuto di un testo let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ere, all’ascolto, alcuni elementi ritmici e sonori del testo poet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venire in una conversazione e/o in una discussione  con chiarezz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accontare oralmente esperienze personali selezionando informazioni significative in base allo scop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tingue, riconosce e memorizza le informazioni fondamentali da quelle accessori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rende testi di uso quotidiano  e presta attenzione a situazioni comunicative diver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icorda le informazioni  raccolt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rende e analizza in forma guidata e/o autonoma il contenuto di testi sempli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Legge con piacere ed interesse testi narrativi di vario tipo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crive  e sintetizza testi in modo ortograficamente corretto con coerenza e coesione usando un lessico appropria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duce  semplici testi scritti di vario genere (storie personali, brevi racconti, fiabe, cronache, descrizioni), secondo le indicazioni da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agisce in modo efficace in diverse situazioni comunicative rispettando i tempi e i turni di parol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ferisce oralmente un’esperienza personale, un messaggio ascoltato o letto con  ordine logic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conosce le funzioni delle parole e analizza la frase semplic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dividua le funzioni della lingu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eggere ad alta voce e in modalità silenziosa testi esaminati, utilizzando tecniche adegu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icavare informazioni esplicite da testi informativi ed espositiv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iconoscere le caratteristiche delle diverse tipologie testu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rendere testi letterari di vario tipo e forma .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RITTUR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ritt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rivere testi corretti dal punto di vista ortografico, morfosintattico, lessica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rivere testi secondo i modelli appres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are  il lessico in modo adeguato e creativ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crivere sintesi di testi letti e ascolta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LESSIONE LINGUISTIC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izione ed espansione del lessico ricettivo e produttivo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informazioni e lo scopo di un messaggio orale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e informazioni principali e secondarie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re fatti reali o immaginari, informazioni, concetti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un lessico funzionale alla comunicazi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firstLine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ed organizzare l’esposizione dei contenuti tratta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DRONANZ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GUIS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di grammatica esplicita e riflessione sugli usi della lingu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gli elementi grammaticali della frase semplic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1250" w:hanging="9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gli elementi grammaticali appres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 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CLEI FONDANTI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OLTO E PARLAT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tilizzare le proprie conoscenze sui tipi di testo da ascoltare mettendo in atto strategie differenzia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coltare testi prodotti e/o letti da altri, individuando: scopo, argomento informazioni principali, punti di vist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scoltare testi applicando tecniche di supporto alla comprensione, (prende appunti, segni convenzionali, ecc.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ere, all’ascolto, alcuni elementi ritmici e sonori del testo poetic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tervenire in una conversazione e/o in una discussione rispettando i tempi e i turni di parol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accontare oralmente esperienze personali selezionando informazioni significative in base allo scop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stingue, riconosce e memorizza le informazioni fondamentali da quelle accessori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rende testi di uso quotidiano  e presta attenzione a situazioni comunicative divers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organizza  le informazioni  raccolte, le rielabora e fa semplici collegament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omprende e analizza in forma guidata e/o autonoma il contenuto di testi sempli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Legge, riconosce e analizza in forma guidata e/ o autonoma  testi letterari di vario tipo e forma (racconti, romanzi, poesi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teragisce in modo efficace in diverse situazioni comunicative rispettando i tempi e i turni di parol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iferisce con precisione ed ordine logico il contenuto di un testo letto o esperienze personali .</w:t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Scrive e sintetizza  testi narrativi, espressivi, espositivi, informativi  con chiarezza e  correttezza  adeguati alla situazione, all’argomento, allo scopo e al destinatar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Produce  semplici testi scritti di vario genere (storie personali, brevi racconti, cronache, descrizioni), secondo le indicazioni d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 xml:space="preserve">Riconosce ed analizza le frasi semplici e compless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•</w:t>
            </w:r>
            <w:r>
              <w:rPr>
                <w:rFonts w:cs="Calibri"/>
              </w:rPr>
              <w:tab/>
              <w:t>Utilizza gli elementi grammaticali appres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eggere ad alta voce in modo espressivo testi noti usando pause e informazio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eggere in modalità silenziosa testi di varia natura e provenienza applicando tecniche di comprensione (sottolineature, note, appu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icavare informazioni esplicite da testi informativi ed espositiv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sare in modo funzionale le varie parti di un manuale di studio: indice, capitoli, titoli, sommari, testi, immagini, ecc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rendere testi letterari di vario tipo e forma (racconti, romani, poesie) individuando personaggi, loro caratteristiche, ruoli, ambientazioni e tecniche narrative usate dall’autore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RITTUR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ritt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rivere testi corretti dal punto di vista ortografico, morfosintattico, lessica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rivere testi dotati di coerenza e organizzati in parti equilibrate fra lor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crivere testi di forma diversa (lettere private e pubbliche, diari personali, schede informative, relazioni su argomenti di studio, articoli di cronaca, commenti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crivere sintesi (ad esempio sotto forma di schemi) di testi letti e ascoltati per poi utilizzarle per i propri scopi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LESSIONE LINGUISTIC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izione ed espansione del lessico ricettivo e produtt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conoscere in un testo i principali connettivi e la loro fun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oscere le principali relazioni fra significati (sinonimia, contrarietà, polisemia, gradazione, inclusione)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noscere i principali meccanismi di derivazione per arricchire il lessic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iferire oralmente su un argomento di studio presentandolo in modo chiaro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DRONANZA LINGUISTIC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di grammatica esplicita e riflessione sugli usi della lingu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1440" w:hanging="10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zare le frasi semplici e comples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09" w:leader="none"/>
              </w:tabs>
              <w:ind w:left="1440" w:hanging="10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gli elementi grammaticali appresi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 II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COLTO E PARLATO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re le proprie conoscenze sui tipi di testo da ascoltare mettendo in atto strategie differenziat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coltare testi prodotti e/o letti da altri, anche trasmessi dai media,riconoscendone la fonte e individuando: scopo, argomento, informazioni principali e punti di vista dell’emittent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coltare testi applicando tecniche di supporto alla comprensione, (prende appunti, segni convenzionali, ecc.)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, all’ascolto, alcuni elementi ritmici e sonori del testo poetico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venire in una conversazione e/o in una discussione, di classe o di gruppo, con pertinenza e coerenza, rispettando i tempi e i turni di parola e fornendo contributi person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rrare esperienze, eventi, trame selezionando informazioni significative in base allo scopo, orinandole in base a un criterio logico-cronologico usando un registro adeguato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ica efficacemente le strategie di attenzione e comprensione nell’ascolto di testi prodotti e/o letti da altri, riconoscendone la fonte e individuando scopo, argomento, informazioni principali e punti di vista dell’emitten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agisce in una conversazione esponendo il proprio punto di vista e comprendendo quello degli interlocutor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erisce con precisione ed ordine logico-cronologico il contenuto di  testi letti e/o ascoltati,  esperienze personali, eventi, trame selezionando informazioni significativ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, comprende e interpreta autonomamente testi letterari di varie tipologie e forma, individuando personaggi, ruoli, relazioni causali, tema principale e temi di sfondo, genere di appartenenza e tecniche narrativ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 testi, di forma diversa, dotati di coerenza e organizzati in parti equilibrate fra loro adeguati a situazione, argomento, scopo, destinatari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 testi corretti dal punto di vista ortografico, morfosintattico, lessicale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agisce in modo efficace in diverse situazioni comunicative rispettando i tempi e i turni di parol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erisce con precisione ed ordine logico il contenuto di un qualsiasi test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la costruzione della frase complessa e riconosce i principali tipi di proposizioni subordina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za la frase complessa e visualizza i rapporti fra le singole proposizion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TURA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tur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ad alta voce in modo espressivo testi noti usando pause e intonazioni per permettere a chi ascolta di capire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in modalità silenziosa testi di varia natura e provenienza applicando tecniche di supporto alla comprensione (sottolineature, note, appunti)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avare informazioni esplicite  e implicite da testi informativi ed espositivi.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 in modo funzionale le varie parti di un manuale di studio: indice, capitoli, titoli, sommari, testi, immagini, ecc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e interpretare autonomamente  testi letterari di varie tipologie e forma, individuando personaggi, ruoli, relazioni e motivazioni delle loro azioni; ambientazione spaziale e temporale; relazioni causali, tema principale e temi di sfondo; il genere di appartenenza e le tecniche narrative usate dall’autore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RITTURA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rittur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re testi corretti dal punto di vista ortografico, morfosintattico, lessicale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re testi dotati di coerenza e organizzati in parti equilibrate fra loro adeguati a situazione, argomento, scopo,destinatario, registro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re testi di forma diversa (lettere private e pubbliche, diari personali, schede informative, relazioni su argomenti di studio, articoli di cronaca, commenti e parafrasi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re sintesi (ad esempio sotto forma di schemi) di testi letti e ascoltati per poi utilizzarle per i propri scopi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FLESSIONE LINGUISTICA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in un testo i principali connettivi e la loro funzione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i principali meccanismi di derivazione per arricchire il lessic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erire oralmente su un argomento di studio o esperienze vissute secondo un ordine prestabilito, logico, coerente e con un registro adeguato all’argomento e alla situazione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DRONANZA LINGUISTICA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izzare la frase compless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1250" w:hanging="96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are gli elementi grammaticali appre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8051165</wp:posOffset>
          </wp:positionH>
          <wp:positionV relativeFrom="margin">
            <wp:posOffset>-1013460</wp:posOffset>
          </wp:positionV>
          <wp:extent cx="1295400" cy="948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ISTITUTO COMPRENSIVO LANZARA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Scuola Secondaria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TALIANO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imes New Roman" w:cs="Tahoma"/>
    </w:rPr>
  </w:style>
  <w:style w:type="character" w:styleId="PidipaginaCarattere">
    <w:name w:val="Piè di pagina Carattere"/>
    <w:qFormat/>
    <w:rPr>
      <w:rFonts w:ascii="Tahoma" w:hAnsi="Tahoma" w:eastAsia="Times New Roman" w:cs="Tahom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06:00Z</dcterms:created>
  <dc:creator>utente</dc:creator>
  <dc:description/>
  <dc:language>en-US</dc:language>
  <cp:lastModifiedBy>Utente</cp:lastModifiedBy>
  <dcterms:modified xsi:type="dcterms:W3CDTF">2014-12-06T10:06:00Z</dcterms:modified>
  <cp:revision>2</cp:revision>
  <dc:subject/>
  <dc:title/>
</cp:coreProperties>
</file>