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TALIA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249"/>
        <w:gridCol w:w="9182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NUCLEI FONDANT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OBIETTIVI   DISCIPLINARI DI APPRENDIMENTO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COMPETENZE DISCIPLINARI</w:t>
            </w:r>
          </w:p>
        </w:tc>
      </w:tr>
      <w:tr>
        <w:trPr>
          <w:trHeight w:val="14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ASCOLT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scoltare narrazioni e letture delle insegnanti, prestando attenzione a consegne e indicazioni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viluppa la memoria volitiv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ttiva un atteggiamento di ascolto.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Identifica il significato complessivo del messaggio</w:t>
            </w:r>
          </w:p>
        </w:tc>
      </w:tr>
      <w:tr>
        <w:trPr>
          <w:trHeight w:val="12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LETTUR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cquisire la tecnica della lettura di immagini,di parole e di semplici test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Leggere e comprendere il significato delle parol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Leggere e  comprendere brevi e semplici testi individuando le informazioni principali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ocializza attraverso la comunicazione/espression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iconosce e legge i grafemi e i fonem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Legge in modo scorrevole sillabe,parole,frasi e brevi testi.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Legge in modo tecnicamente corretto.</w:t>
            </w:r>
          </w:p>
        </w:tc>
      </w:tr>
      <w:tr>
        <w:trPr>
          <w:trHeight w:val="12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PARLAT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Intervenire in una conversazione in modo ordinato e con messaggi semplici e appropriat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accontare esperienze personali e storie,secondo un ordine logico e/o cronologico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omprendere ed eseguire semplici istruzioni riguardo a giochi ed al lavoro svolto in classe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Formula frasi i senso compiu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arla in modo chiaro e organizza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artecipa a scambi comunicativi rispettando il proprio turno.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acconta una storia,un'esperienza</w:t>
            </w:r>
          </w:p>
        </w:tc>
      </w:tr>
      <w:tr>
        <w:trPr>
          <w:trHeight w:val="12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SCRITTUR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crivere sillabe,parole e semplici fras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Utilizzare diversi caratte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rodurre semplici e brevi test relativi al proprio vissuto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Verbalizzare il c ontenuto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Utilizza in modo corretto lo spazio foglio-quader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onosce e riconosce i simboli del codice alfabetico,li pone in relazione con i fenomeni della lingua e li utilizza per le prime esperienze di scrittu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enomina oggetti comuni attraverso la scrittura guidata e autonoma.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crive sotto dettatura parole,frasi,consegne ,brevi testi.</w:t>
            </w:r>
          </w:p>
        </w:tc>
      </w:tr>
      <w:tr>
        <w:trPr>
          <w:trHeight w:val="15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IFLESSIONE LINGUISTIC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iconoscere le modalità di scrittura,individuare le difficoltà ortografiche,la punteggiatura e applicare le regole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roduce semplici testi scritti,rispettando le fondamentali convenzioni ortografi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E E IMMAG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130"/>
        <w:gridCol w:w="940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NUCLEI FONDANT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OBIETTIVI   DISCIPLINARI DI APPRENDIMENTO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COMPETENZE DISCIPLINARI</w:t>
            </w:r>
          </w:p>
        </w:tc>
      </w:tr>
      <w:tr>
        <w:trPr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PERCEZIONE VISIVA-LETTUR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Esplorare il mondo per scoprire i color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sservare,descrivere e leggere immagini 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Esplora immagini forme ed oggetti presenti nell’ambiente utilizzando le capacità visive,uditive,olfattive,gestuali e tattili.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PRODUZION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are spazio alla creatività per riprodurre la natura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Esprime sensazioni,emozioni,pensieri in produzioni di vario tipo utilizzando materiali e tecniche adeguat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ATEMAT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249"/>
        <w:gridCol w:w="9216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CLEI FONDANT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IETTIVI   DISCIPLINARI DI APPRENDIMENTO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PETENZE DISCIPLINAR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AZIO E FIGUR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LAZIONI  E FUNZIONI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I E PREVISION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cquisire il concetto di numero e sviluppare le abilità di calcolo;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mmentare, individuare collegamenti, operare semplici inferenze, proporre ipotesi esplicative dei </w:t>
            </w:r>
          </w:p>
          <w:p>
            <w:pPr>
              <w:pStyle w:val="Normal"/>
              <w:ind w:left="64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oblemi; </w:t>
            </w:r>
          </w:p>
          <w:p>
            <w:pPr>
              <w:pStyle w:val="Normal"/>
              <w:ind w:left="64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cquisire la capacità di organizzare, rappresentare, misurare lo spazio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cquisire la capacità di costruire e interpretare procedimenti utilizzando il linguaggio della logica;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iconosce il concetto di numero naturale attraverso esperienze concrete e metodologie divers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iconosce il valore posizionale delle cifre, componendo e scomponendo i numeri in decine e unità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egue semplici somme e differenze scritte e orali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dividua situazioni problematiche in contesti reali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isolve problemi aritmetici con l’ausilio di rappresentazioni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venta il testo di un problema partendo da un’ immagine o da una operazion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lloca oggetti nello spazio usando correttamente i termini topologici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dividua,denomina e rappresenta le figure geometriche piu’ comuni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ffettua spostamenti lungo percorsi assegnati mediante istruzioni orali e scritt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  <w:t>Individua situazioni problematiche in contesti reali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  <w:t>Risolve problemi aritmetici con l’ausilio di rappresentazioni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  <w:t>Inventa il testo di un problema partendo da un’ immagine o da una operazione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  <w:t>Colloca oggetti nello spazio usando correttamente i termini topologici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  <w:t>Individua,denomina e rappresenta le figure geometriche più comuni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  <w:t>Effettua spostamenti lungo percorsi assegnati mediante istruzioni orali e scritt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  <w:t>Stabilisce relazioni tra quantità utilizzando i simboli adeguati per rappresentarle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  <w:t>Esegue classificazioni tra persone,oggetti,animali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  <w:t>Scopre la proprietà utilizzata in una classificazione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  <w:t>Utilizza i connettivi logici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  <w:t>Utilizza i quantificatori logici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accoglie dati e informazioni legati al contesto reale e li rappresent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dividua eventi certi,possibili o impossibili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isolve semplici problemi logici non numerici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LE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18"/>
        <w:gridCol w:w="808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NUCLEI FONDANT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OBIETTIVI DISCIPLINARI DI APPRENDIMENTO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COMPETENZE DISCIPLINARI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LISTENING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Ascolt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 Comprendere ed eseguire semplici istruzioni date dall’ insegnant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- Comprendere, ripetere ed imitare brevi scambi comunicativi oral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 Pronunciare lentamente vocaboli ed espressioni relativi a se stesso e ai compagni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 Comprendere brevi e semplici messaggi orali relativi ad ambiti personali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READING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Lettur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 Comprendere in modo globale brevi e semplici frasi su argomenti relativi alla sfera personale, accompagnate preferibilmente, da supporti visivi e sonori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 Acquisire l’abilità di comprensione globale di semplici frasi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SPEAKING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Parlat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 Descrivere oralmente in modo semplice, anche con qualche esitazione, aspetti del proprio vissuto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  Utilizzare le parole adeguate al contesto per interagire in brevi e semplici scambi dialogi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 Riconoscere e riprodurre suoni e ritmi della LS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 Interagire in brevi e semplici dialoghi concernenti situazioni di vita quotidiana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WRITING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Scrittur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 Scrivere parole e messaggi semplici e brevi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 Acquisire l’abilità di produzione scritta di parole e brevi fras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S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205"/>
        <w:gridCol w:w="793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NUCLEI FONDANT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OBIETTIVI   DISCIPLINARI DI APPRENDIMENTO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COMPETENZE DISCIPLINARI</w:t>
            </w:r>
          </w:p>
        </w:tc>
      </w:tr>
      <w:tr>
        <w:trPr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ASCOLTO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Riprodurre suoni e rumori presenti nell’ambiente usando la voce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Esplora discrimina ed elabora gli eventi sonori. </w:t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Discriminare suoni e rumori in relazione all’intensità,altezza e durata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PRODUZION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Riprodurre semplici sequenze ritmiche con i gesti del corp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rticola combinazioni timbriche melodiche e ritmiche applicando schemi elementari .</w:t>
            </w:r>
          </w:p>
        </w:tc>
      </w:tr>
      <w:tr>
        <w:trPr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FRUIZION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Usare la voce in modo espressivo  nel  parlato,recitato e cantat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adroneggia creativamente  le potenzialità musicali del proprio corpo anche attraverso l’uso di semplici strumenti musicali.</w:t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Eseguire semplici canti individualmente o in grupp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Accompagnare canti con la gestualità e movimenti del corp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Sviluppare la capacità e di ascolto e di attenzione 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 MOVIMENTO SPO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352"/>
        <w:gridCol w:w="807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NUCLEI FONDANT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OBIETTIVI   DISCIPLINARI DI APPRENDIMENTO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COMPETENZE DISCIPLINARI</w:t>
            </w:r>
          </w:p>
        </w:tc>
      </w:tr>
      <w:tr>
        <w:trPr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IL CORPO E LA SUA RELAZIONE CON LO SPAZIO,IL TEMPO E GLI ALTRI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iconoscere,denominare e rappresentare graficamente le varie parti del corpo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Utilizzare il corpo per rappresentare situazioni comunicative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E’ consapevole di sé attraverso la percezione del proprio corpo e la padronanza degli schemi motori e posturali.</w:t>
            </w:r>
          </w:p>
        </w:tc>
      </w:tr>
      <w:tr>
        <w:trPr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ORGANIZZARE L’ORIENTAMENTO DEL PROPRIO CORPO IN RIFERIMENTO A INDICATORI TOPOLOGICI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artecipare attivamente alle varie forme di gioco rispettando indicazioni e regole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089"/>
        <w:gridCol w:w="8079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NUCLEI FONDANT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OBIETTIVI DISCIPLINARI DI APPRENDIMENT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COMPETENZE DISCIPLINARI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PERCEZI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Conoscere e ordinare momenti di vita quotidiana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Discrimina la durata delle azioni quantificandola</w:t>
            </w: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Denomina le diverse parti della giornata, i giorni della settimana e  i mesi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Confronta le stagioni sulla base della loro peculiarità e ne coglie l’andamento ciclico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ORGANIZZAZIONE DELLE INFORMAZION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Organizzare le informazioni finalizzate alla costruzione dei concetti  fondamentali della storia: famiglia, gruppo, regole, attività, ambiente, ecc.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PROBLEMATIZZAZI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Formulare proposte per risolvere situazioni problematiche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CONFRONT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Confrontare il proprio presente con le esperienze pregresse.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CLASSIFICAZI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Classificare dati e informazioni sulla base delle categorie temporali.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ABORAZIONE  E COMUNICAZI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Rielaborare e comunicare conoscenze e concetti appresi mediante  grafismi, racconti orali e disegni.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TTADINANZA E COSTITUZION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797"/>
        <w:gridCol w:w="2997"/>
        <w:gridCol w:w="625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NUCLEI FONDANT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OBIETTIVI DISCIPLINARI DI APPRENDIMEN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CONTENUT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 xml:space="preserve">COMPETENZE </w:t>
              <w:br/>
              <w:t>DISCIPLINARI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EDUCAZIONE ALLA CITTADINANZ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Condividere la funzione della regola e della legge nei diversi ambienti di vita, comprendendo i concetti di diritto/dovere e tutti i valori ad essi connessi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La funzione della regola e della legge nei diversi ambienti di vita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Comprende,condivide e rispetta i concetti di diritto/dovere nell’ambito del più ampio contesto dei rapporti interpersonali, a favore del rispetto reciproco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EDUCAZIONE ALL’AFFETTIVITA’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Acquisire la consapevolezza del concetto di se stesso in relazione agli altri e allo spazio circostante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Il sé , le proprie capacità, i propri interessi, i cambiamenti personali nel tempo.</w:t>
            </w:r>
          </w:p>
          <w:p>
            <w:pPr>
              <w:pStyle w:val="Normal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Il valore dell’amicizia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Contestualizza la percezione di sé in relazione all’ambiente di vita e ai rapporti con gli altri.</w:t>
            </w:r>
          </w:p>
          <w:p>
            <w:pPr>
              <w:pStyle w:val="Normal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EDUCAZIONE STRADAL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Individuare, discriminare e comprendere i significati della segnaletica stradale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La tipologia della segnaletica stradale, con particolare attenzione a quella del pedone e al ciclista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Individua, discrimina  comprende e confronta i simboli usati nella segnaletica stradale in relazione al contesto di vita del pedone e del ciclista.</w:t>
            </w:r>
          </w:p>
          <w:p>
            <w:pPr>
              <w:pStyle w:val="Normal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EDUCAZIONE ALLA SALUT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Riconoscere situazioni di pericolo e attivare comportamenti che non mettono a repentaglio la salute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La ricaduta dell’inquinamento e delle abitudini di vita scorrette,nonché di atteggiamenti pericolosi sulla salute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Comprende il complesso legame tra i problemi ambientali, le abitudini di vita scorrette e la salute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EDUCAZIONE ALIMENTAR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Comprendere il valore dell’alimentazione in relazione al proprio sostentamento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La piramide alimentare.</w:t>
            </w:r>
          </w:p>
          <w:p>
            <w:pPr>
              <w:pStyle w:val="Normal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Una dieta equilibrata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Distingue la tipologia degli alimenti e le loro funzioni nutrizionali in funzione di una corretta alimentazione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EDUCAZIONE AMBIENTAL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Riconosce che anche il comportamento sociale influisce sella salute dell’ambiente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Flora, fauna,equilibri ecologici tipici del proprio ambiente di vita.</w:t>
            </w:r>
          </w:p>
          <w:p>
            <w:pPr>
              <w:pStyle w:val="Normal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La raccolta differenziata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Comprende e rispetta i complessi equilibri della flora e della fauna, specialmente in rapporto agli ambienti di vita.</w:t>
            </w:r>
          </w:p>
          <w:p>
            <w:pPr>
              <w:pStyle w:val="Normal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Sviluppa una coscienza ecolog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OGRAF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502"/>
        <w:gridCol w:w="822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NUCLEI FONDANT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OBIETTIVI DISCIPLINARI DI APPRENDIMENTO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COMPETENZE DISCIPLINARI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ORIENTAMEN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Muoversi consapevolmente nello spazio circostante, sapendosi orientare attraverso punti di riferimento e utilizzando gli organizzatori topologici(sopra,sotto,avanti,dietro,sinistra, destra,ecc)</w:t>
            </w:r>
          </w:p>
        </w:tc>
        <w:tc>
          <w:tcPr>
            <w:tcW w:w="8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Analizza e descrive ambienti noti e colloca correttamente gli oggetti utilizzando gli indicatori topologici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Riconoscere le trasformazioni operate dall’uomo interpretando e riproducendo mappe degli ambienti di riferimento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RAPPRESENTAZIO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Rappresentare ambienti noti tracciando percorsi e mappe mentali.</w:t>
            </w:r>
          </w:p>
        </w:tc>
        <w:tc>
          <w:tcPr>
            <w:tcW w:w="8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MISURAZIO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Leggere e interpretare la pianta dello spazio vicino, basandosi su punti di riferimento  fissi.</w:t>
            </w:r>
          </w:p>
        </w:tc>
        <w:tc>
          <w:tcPr>
            <w:tcW w:w="8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RELAZIONE UOMO/AMBIENT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Rispettare e agire lo spazio vissuto.</w:t>
            </w:r>
          </w:p>
        </w:tc>
        <w:tc>
          <w:tcPr>
            <w:tcW w:w="8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NOLGIA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800"/>
        <w:gridCol w:w="8080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NUCLEI FONDANT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OBIETTIVI DISCIPLINARI DI APPRENDIMEN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COMPETENZE DISCIPLINARI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INTERPRETARE IL MONDO FATTO DALL’UOM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Distinguere e descrivere con parole e rappresentare con disegni e schemi elementi del mondo artificiale, cogliendone le differenze per forma, materiali, funzioni e saperli collocare nel contesto d’uso riflettendo sui vantaggi che ne trae chi li usa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 xml:space="preserve">Discrimina oggetti in base alla loro funzionalità . 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Compone e scompone oggetti nei loro elementi costitutivi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E’ in grado di verbalizzare le fasi di  un progetto per realizzare semplici manufatti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Utilizza materiali digitali per comunicare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 xml:space="preserve">EVOLUZIONE 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 xml:space="preserve">TECNOLOGICA 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  <w:t>AMBIENTE  E REALTA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  <w:t>Conoscere il PC nelle sue funzioni generali e nelle sue parti principali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IENZ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352"/>
        <w:gridCol w:w="7371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NUCLEI FONDANT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OBIETTIVI   DISCIPLINARI DI APPRENDIMENTO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COMPETENZE DISCIPLINAR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ESSERI VIVENTI E AMBIENT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 Conoscere il proprio corpo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 Distinguere, denominare e localizzare le parti del corpo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 Saper utilizzare i cinque sensi come mezzo di esplorazione del mondo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 Discriminare caratteristiche di viventi e non vivent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 Distinguere un essere vivente da un non vivent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 Distinguere gli animali dai vegetal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  <w:sz w:val="24"/>
                <w:szCs w:val="24"/>
                <w:lang w:eastAsia="ar-SA"/>
              </w:rPr>
            </w:pPr>
            <w:r>
              <w:rPr>
                <w:rFonts w:cs="Tahoma" w:ascii="Calibri" w:hAnsi="Calibri"/>
                <w:sz w:val="24"/>
                <w:szCs w:val="24"/>
                <w:lang w:eastAsia="ar-SA"/>
              </w:rPr>
              <w:t>Osserva, sperimenta, pone domande, formula ipotesi e le verifica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MATERIA E TRASFORMAZION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 Riconoscere materiali diversi in base alle loro caratteristiche fisich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 Raggruppare i materiali secondo caratteristiche comun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- Individuare la funzione degli oggett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lang w:eastAsia="ar-SA"/>
              </w:rPr>
              <w:t>Riconosce e usa oggetti coerentemente con le loro funz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G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315"/>
        <w:gridCol w:w="694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NUCLEI FONDANT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OBIETTIVI   DISCIPLINARI DI APPRENDIMENTO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COMPETENZE DISCIPLINARI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MONDO INTORNO A M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SE CREATE E COSTRUI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L RACCONTO BIBLICO DELLA CREAZION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DONI DI DIO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ndere coscienza del valore dell’essere uman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liere nell’ambiente i segni che richiamano ai cristiani tracce della presenza di Dio creator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re che Dio è creatore dell’uomo e dell’univers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  <w:tab w:val="left" w:pos="9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 individuare nell’ambiente i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egni che richiamano ai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ristiani la presenza di Dio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Creat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  <w:tab w:val="left" w:pos="9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distinguere cos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create/costrui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  <w:tab w:val="left" w:pos="9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comunicare le esperienz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ersonali, attraverso il   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isegno o la verbalizzazion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  <w:tab w:val="left" w:pos="9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ascoltare e rispettare 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coetane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  <w:tab w:val="left" w:pos="9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 intuire che il mondo per i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cristiani è dono di Dio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CIT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ANZIA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casa – scuola - giochi- abbigliamento)                       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libri" w:hAnsi="Calibri"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prendere il vero significato del Natale: Gesù dono di Dio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gliere i segni cristiani del Natal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oprire e saper riconoscere che Gesù di Nazareth è stato un bambino come tutti.</w:t>
            </w:r>
          </w:p>
          <w:p>
            <w:pPr>
              <w:pStyle w:val="Normal"/>
              <w:jc w:val="both"/>
              <w:rPr>
                <w:rFonts w:ascii="Calibri" w:hAnsi="Calibri"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  <w:tab w:val="left" w:pos="9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 cogliere i segni-simboli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cristiani del Natale e dell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asqua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  <w:tab w:val="left" w:pos="9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descrivere l’ambiente d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vita di Gesù, nei suoi aspetti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fondamental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MICI: GLI APOSTOL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ESSAGGIO </w:t>
            </w:r>
          </w:p>
          <w:p>
            <w:pPr>
              <w:pStyle w:val="Normal"/>
              <w:spacing w:lineRule="auto" w:line="276" w:before="0" w:after="200"/>
              <w:ind w:left="4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struire alcuni aspetti della vita di Gesù più vicini all’esperienza personale e saper operare un confron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oscere l’ambiente e lo stile di vita di Gesù nei suoi aspetti quotidiani.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  <w:tab w:val="left" w:pos="9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confrontare il propri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mbiente di vita con quello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i Ges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  <w:tab w:val="left" w:pos="9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riconoscere il messaggio d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Gesù, trasmesso a tutt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ttraverso parole e segni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TE E RISURREZIONE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re i principali simboli della Pasqua, centro della fede cristiana, e il loro significat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tbl>
            <w:tblPr>
              <w:tblW w:w="32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6"/>
            </w:tblGrid>
            <w:tr>
              <w:trPr>
                <w:trHeight w:val="404" w:hRule="atLeast"/>
              </w:trPr>
              <w:tc>
                <w:tcPr>
                  <w:tcW w:w="32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 riconoscere il significato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cristiano del Natale e dell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Pasqu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21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 CHIESA: LUOGO DI PREGHIE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E DI INCONTRO DELLA COMUNITÀ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CRISTIAN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 CHIESA EDIFICIO: CASA DI MATTO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DOMENICA: GIORNO DI FESTA PER I CRISTIANI</w:t>
            </w:r>
          </w:p>
          <w:p>
            <w:pPr>
              <w:pStyle w:val="Normal"/>
              <w:ind w:left="708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re il valore della domenica come giorno sacro che ricorda la Risurrezione di Gesù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coprire la presenza e conoscer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la funzione dell’edificio chies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e il valore del segno della croce per i cristiani e l’importanza di Mari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e che la Chiesa è la famiglia dei credenti in Gesù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a riconoscere la chiesa come luogo dove si riunisce la famiglia dei cristiani, che fa memoria di Gesù e del suo messaggi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 identificare e localizzare le parti principali esterne ed interne dell’edificio chiesa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7616825</wp:posOffset>
          </wp:positionH>
          <wp:positionV relativeFrom="margin">
            <wp:posOffset>-1171575</wp:posOffset>
          </wp:positionV>
          <wp:extent cx="1452245" cy="992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>ISTITUTO COMPRENSIVO LANZARA</w:t>
    </w:r>
  </w:p>
  <w:p>
    <w:pPr>
      <w:pStyle w:val="Normal"/>
      <w:jc w:val="center"/>
      <w:rPr>
        <w:rFonts w:cs="Calibri"/>
        <w:b/>
        <w:b/>
      </w:rPr>
    </w:pPr>
    <w:r>
      <w:rPr>
        <w:rFonts w:eastAsia="Tahoma" w:cs="Tahoma"/>
        <w:b/>
      </w:rPr>
      <w:t xml:space="preserve"> </w:t>
    </w:r>
    <w:r>
      <w:rPr>
        <w:rFonts w:cs="Calibri"/>
        <w:b/>
      </w:rPr>
      <w:t>Scuola Primaria</w:t>
    </w:r>
  </w:p>
  <w:p>
    <w:pPr>
      <w:pStyle w:val="Normal"/>
      <w:jc w:val="center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jc w:val="center"/>
      <w:rPr>
        <w:rFonts w:cs="Calibri"/>
        <w:b/>
        <w:b/>
      </w:rPr>
    </w:pPr>
    <w:r>
      <w:rPr>
        <w:rFonts w:cs="Calibri"/>
        <w:b/>
      </w:rPr>
      <w:t>CLASSE PRIMA</w:t>
    </w:r>
  </w:p>
  <w:p>
    <w:pPr>
      <w:pStyle w:val="Header"/>
      <w:rPr>
        <w:rFonts w:eastAsia="Calibri" w:cs="Calibri"/>
        <w:b/>
        <w:b/>
        <w:lang w:eastAsia="en-US"/>
      </w:rPr>
    </w:pPr>
    <w:r>
      <w:rPr>
        <w:rFonts w:eastAsia="Calibri" w:cs="Calibri"/>
        <w:b/>
        <w:lang w:eastAsia="en-US"/>
      </w:rPr>
    </w:r>
  </w:p>
  <w:p>
    <w:pPr>
      <w:pStyle w:val="Header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imes New Roman" w:cs="Tahoma"/>
    </w:rPr>
  </w:style>
  <w:style w:type="character" w:styleId="PidipaginaCarattere">
    <w:name w:val="Piè di pagina Carattere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29:00Z</dcterms:created>
  <dc:creator>utente</dc:creator>
  <dc:description/>
  <dc:language>en-US</dc:language>
  <cp:lastModifiedBy>Utente</cp:lastModifiedBy>
  <dcterms:modified xsi:type="dcterms:W3CDTF">2014-12-03T17:29:00Z</dcterms:modified>
  <cp:revision>2</cp:revision>
  <dc:subject/>
  <dc:title/>
</cp:coreProperties>
</file>