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TALIANO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483"/>
        <w:gridCol w:w="10"/>
        <w:gridCol w:w="7371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UCLEI FONDANTI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OBIETTIVI   DISCIPLINARI DI APPRENDIMEN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MPETENZE DISCIPLINARI</w:t>
            </w:r>
          </w:p>
        </w:tc>
      </w:tr>
      <w:tr>
        <w:trPr>
          <w:trHeight w:val="263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SCOLTO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mprendere consegne e istruzioni per l’esecuzione di attività richiedendo i necessari approfondimen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mprendere il tema e le informazioni essenziali di un discorso fatto in classe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it-IT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Ascolta e comprende le diverse comunicazioni degl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nsegnanti (spiegazioni, consegne, narrazioni, letture) e dei compagni </w:t>
            </w:r>
          </w:p>
        </w:tc>
      </w:tr>
      <w:tr>
        <w:trPr>
          <w:trHeight w:val="342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ARLATO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it-IT"/>
              </w:rPr>
              <w:t>-</w:t>
            </w:r>
            <w:r>
              <w:rPr>
                <w:rFonts w:cs="Calibri"/>
                <w:sz w:val="24"/>
                <w:szCs w:val="24"/>
              </w:rPr>
              <w:t>Interagire in modo collaborativo in una conversazione, in una discussione, in un dialogo su argomenti di esperienza diretta, dimostrando di comprendere il tema del discorso e di saper rispettare i turni di parola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ccontare esperienze personali o storie inventate organizzando il racconto in modo chiaro, rispettando l’ordine cronologico e logico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cs="Calibri"/>
                <w:sz w:val="24"/>
                <w:szCs w:val="24"/>
              </w:rPr>
              <w:t>Organizzare un semplice discorso su un tema affrontato in classe o un’esposizione su un argomento di studio utilizzando una scalet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viene nelle conversazioni dimostrando di aver colto l’argomento principale dei discorsi altrui e di  rispettare le regole stabilite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a registri linguistici diversi in rapporto agli interlocutori e alla situazione comunicativa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spetta l’ordine cronologico e logico nell’esposizione orale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sprime emozioni e stati d’ani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gge e comprende testi di vario tipo, continui e non continui, ne individua il senso globale e le informazioni principali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ilizza strategie di lettura adeguate agli scopi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a nei testi scritti informazioni utili, per l’apprendimento di un argomento, le mette in relazione, le sintetizza anche in funzione dell’esposizione orale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lizza tipologie testuali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2174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ETTURA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iegare tecniche di lettura silenziosa e di lettura espressiva ad alta voce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fruttare le informazioni della titolazione, delle immagini e delle didascalie per farsi un’idea del testo che si intende leggere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are, nella lettura di vari tipi di testo, opportune strategie per analizzare il contenuto; porsi domande all’inizio e durante la lettura del testo; cogliere indizi utili a risolvere i nodi della comprensione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ggere e confrontare informazioni provenienti da testi diversi per farsi un’ idea di un argomento, per trovare spunti a partire dai quali parlare o scrivere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eguire istruzioni scritte per regolare comportamenti.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ggere testi di vario tipo individuandone le principali caratteristiche strutturali e di genere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informazioni princip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- Comprendere la struttura narrativa di un racconto ascolt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-Ascoltare per discute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-Identifica le componenti e la struttura dei diversi tipi di te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-Partecipa con coerenza ed efficacia a scambi comunicativ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899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spacing w:before="0" w:after="20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7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spacing w:before="0" w:after="200"/>
              <w:ind w:left="4603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236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CRITTURA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ccogliere le idee, organizzarle, pianificare la traccia di un racconto o di un’esperienza.</w:t>
            </w:r>
          </w:p>
          <w:p>
            <w:pPr>
              <w:pStyle w:val="Paragrafoelenco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rre racconti scritti di esperienze personali o vissute da altr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rivere lettere adeguando il testo ai destinatari e alle situazion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rimere per iscritto esperienze, emozioni …sotto forma di diari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elaborare testi ( parafrasare o riassumere un testo, trasformarlo, completarlo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rre testi creativi sulla base di modelli dat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rre testi sostanzialmente corretti dal punto di vista ortografico, morfosintattico, lessicale, rispettando i principali segni interpuntiv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rivere semplici testi regolativ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ilizza opportune strategie per pianificare la stesura di un testo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rive testi corretti, chiari e coerenti legati ad esperienze e alle diverse occasioni di scrittura che la scuola offre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elabora testi trasformandoli, completandoli parafrasandoli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FLESSIONE LINGUISTICA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ricchire il patrimonio lessicale attraverso attività comunicative orali, di lettura e di scrittura e attivando la conoscenza delle principali relazioni di significato tra le parole (somiglianze, differenze, appartenenza a un campo semantico)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are gli elementi della comunicazione verbale e non verbale, in testi o in situazioni di esperienza diretta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re i principali meccanismi di formazione delle parole ( parole semplici, derivate, composte)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onoscere la struttura del nucleo della frase semplice: predicato, soggetto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onoscere in una frase o in un testo le parti del discorso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re le fondamentali convenzioni ortograf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-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ilizza forme lessicali adatte al contesto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ilizza forme e modalità     diverse per comunicare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onosce alcune regole morfo-sintattiche e le usa nell’elaborazione orale e scrit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ARTE E IMMAGIN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493"/>
        <w:gridCol w:w="751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UCLEI FONDANT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OBIETTIVI   DISCIPLINARI DI APPRENDIMEN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MPETENZE DISCIPLINARI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ERCEZIONE VISIV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cs="Calibri"/>
                <w:sz w:val="24"/>
                <w:szCs w:val="24"/>
              </w:rPr>
              <w:t>Guardare e osservare con consapevolezza immagini e opere pittoriche descrivendone gli elementi formali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serva, esplora e descrive la realtà vis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12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1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EGGER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onoscere in un testo iconico-visivo gli elementi grammaticali e tecnici del linguaggio visivo (linee e colori) individuando il loro significato visivo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are nel linguaggio del fumetto le diverse tipologie di codici, le sequenze narrative e decodificare in forma elementare i diversi significat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ilizza gli elementi grammaticali di base del linguaggio visuale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ende l’efficacia della comunicazione attraverso l’immagine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1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DURR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cs="Calibri"/>
                <w:sz w:val="24"/>
                <w:szCs w:val="24"/>
              </w:rPr>
              <w:t>Sperimentare strumenti e tecniche diverse per realizzare prodotti grafici e introdurre nelle proprie produzioni creative elementi linguistici e stilistici scoperte osservando immagini e opere d’ar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cs="Calibri"/>
                <w:sz w:val="24"/>
                <w:szCs w:val="24"/>
              </w:rPr>
              <w:t>Utilizza tecniche diverse, materiali e strumenti per esprimere la propria creatività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MATEMATICA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352"/>
        <w:gridCol w:w="7512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NUCLEI FONDANT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 xml:space="preserve">OBIETTIVI   DISCIPLINARI DI APPRENDIMEN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OMPETENZE DISCIPLINAR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L NUMER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</w:rPr>
              <w:t>Leggere, scrivere, confrontare   e ordinare numeri interi e decimali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</w:rPr>
              <w:t>Eseguire con sicurezza, mentalmente, semplici operazioni e verbalizzare le procedure di calcol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</w:rPr>
              <w:t>Eseguire con sicurezza, per iscritto, le quattro operazioni anche con i numeri decimali applicando le relative proprietà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ndividuare in una quantità numerica la parte intera e la parte decimale, discriminando i valori relativi delle cifre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apere operare con le frazioni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tilizzare numeri decimali, frazioni e percentuali per descrivere situazioni quotidiane.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nalizzare e risolvere situazioni problematich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’ in grado di contare in modo progressivo e regressivo e di ordinare  numeri naturali entro le centinaia di migliaia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’ in grado di contare e ordinare numeri decimali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adroneggia le abilità di calcolo, utilizzando le proprietà delle quattro operazioni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iconosce e utilizza rappresentazioni diverse di oggetti matematici: numeri decimali, frazioni, percentuali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escrive il procedimento  risolutivo di un problema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PAZIO E FIGUR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</w:rPr>
              <w:t>Descrivere, denominare e disegnare le principali figure geometriche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lassificare i poligoni in base a caratteristiche geometrich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</w:rPr>
              <w:t>Riprodurre una figura in base a una descrizione, utilizzando gli strumenti opportuni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Determinare il perimetro e l’area dei principali poligoni, utilizzando le più comuni formul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</w:rPr>
              <w:t>Utilizzare le principali unità di misura di lunghezza per effettuare misure e stime</w:t>
            </w:r>
            <w:r>
              <w:rPr>
                <w:rFonts w:cs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</w:rPr>
              <w:t>Conoscere e utilizzare le principali unità di misura convenzionale di lunghezza, di capacità, peso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aper operare con le misure di superficie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istinguere peso lordo ,peso netto e tara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assare da un’unità di misura ad un’altra anche nel contesto del sistema monetario.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iconosce, descrive, disegna e misura le principali figure geometriche piane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</w:rPr>
              <w:t>Utilizza strumenti per il disegno geometrico piano (squadra, riga, compasso)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alcola il perimetro e l’area di triangoli quadrilateri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4"/>
                <w:szCs w:val="24"/>
              </w:rPr>
              <w:t>Utilizza i più comuni strumenti di misura(metro e goniometro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nfronta e misura lunghezze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a utilizzare il sistema metrico decimale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isolve problemi con unità di misura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ELAZIONI DATI E PREVISION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lassificare e saper rappresentare una classificazione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iconoscere e rappresentare relazioni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Leggere e realizzare grafici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noscere e usare i termini della statistica (frequenza, media, moda).l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ndividua relazioni tra elementi e tra insiemi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dentifica e utilizza grafici e tabelle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Riconosce e quantifica situazioni di incertezza. 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CORPO MOVIMENTO SPORT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352"/>
        <w:gridCol w:w="7512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uclei fondanti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Obiettivi disciplinari di apprendime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</w:t>
            </w:r>
            <w:r>
              <w:rPr>
                <w:rFonts w:eastAsia="Times New Roman" w:cs="Calibri"/>
                <w:lang w:eastAsia="it-IT"/>
              </w:rPr>
              <w:t>Competenze disciplinari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cs="Tahoma"/>
                <w:b/>
                <w:sz w:val="24"/>
                <w:szCs w:val="24"/>
              </w:rPr>
              <w:t>Il corpo e la sua relazione con lo spazio e il temp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noscere il proprio corpo e i vari segmenti che lo compongono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coprire e conoscere il ritmo cardiaco a riposo e dopo lo sforzo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aper controllare e organizzare il proprio corpo nello spazio e nel tem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enomina correttamente le varie parti del corpo e ha il controllo del ritmo cardiaco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ntrolla l’organizzazione spazio-temporale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ordina e utilizza con padronanza diversi schemi motori combinati tra loro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coprire e conoscere le varie posture che il corpo può assumere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adroneggiare le condotte motorie di base(camminare, saltare, lanciare, afferrare)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cquisire padronanza negli equilibri statici e dinamici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igliorare la coordinazione dinamico generale e segmentaria.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l linguaggio del corpo come modal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cs="Tahoma"/>
                <w:b/>
                <w:sz w:val="24"/>
                <w:szCs w:val="24"/>
              </w:rPr>
              <w:t>comunicativa -espressiv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imare movimenti e attività varie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iprodurre suoni e rumori di varia natura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iprodurre  semplici sequenze ritmiche con il proprio corpo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seguire semplici composizioni e/o progressioni motorie, utilizzando un’ampia gamma di codici espressivi.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afforzare la capacità di comunicare attraverso il corpo e il movimento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cquisisce la capacità di usare il corpo in forma espressiva e di collegare la motricità con esperienze di tipo gestuale, mimico, musicale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1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coprire la differenza tra sport individuale e di squadra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ispettare le regole del gioco, sia codificate che occasionali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ccettare il risultato di gara.</w:t>
            </w:r>
          </w:p>
          <w:p>
            <w:pPr>
              <w:pStyle w:val="Normal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Rispettare ed aiutare i compagni.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Cogliere i veri significati sociali e culturali dello sport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MUSICA</w:t>
      </w:r>
    </w:p>
    <w:tbl>
      <w:tblPr>
        <w:tblW w:w="145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650"/>
        <w:gridCol w:w="744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NUCLEI FONDANT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OBIETTIVI   DISCIPLINARI DI APPRENDIMEN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COMPETENZE </w:t>
            </w:r>
          </w:p>
        </w:tc>
      </w:tr>
      <w:tr>
        <w:trPr>
          <w:trHeight w:val="4468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SCOLTO E COM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RENSIONE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Sperimentare le possibilità sonore del proprio corpo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Eseguire ritmi sonori e movimenti con il proprio corpo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Usare le potenzialità espressive della voce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ealizzare grafici, dopo l’ascolto di un brano musical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Esegue con il corpo e con la voce semplici ritmi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847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1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</w:t>
            </w:r>
            <w:r>
              <w:rPr>
                <w:rFonts w:eastAsia="Times New Roman" w:cs="Calibri"/>
                <w:lang w:eastAsia="ar-SA"/>
              </w:rPr>
              <w:t>PRODUZIONE E COMUNICAZIONE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Sperimentare le potenzialità espressive della voce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Riconoscere gli strumenti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-Individua i colori espressivi di  musiche ascoltate e li -interpreta con diversi linguaggi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SCIENZE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4484"/>
        <w:gridCol w:w="7512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it-IT"/>
              </w:rPr>
              <w:t>NUCLEI FONDANTI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it-IT"/>
              </w:rPr>
              <w:t xml:space="preserve">OBIETTIVI   DISCIPLINARI DI APPRENDIMEN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lang w:eastAsia="it-IT"/>
              </w:rPr>
              <w:t>COMPETENZE DISCIPLINARI</w:t>
            </w:r>
          </w:p>
        </w:tc>
      </w:tr>
      <w:tr>
        <w:trPr>
          <w:trHeight w:val="34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it-IT"/>
              </w:rPr>
              <w:t>MATERIA E TRASFORMAZIO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are qualità e proprietà di oggetti e materiali e le successive trasformazioni attraverso l’interazione diretta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servare e analizzare la realtà con i suoi fenomeni ,porsi delle domande, fare ipotesi e realizzare semplici esperimenti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a nei fenomeni somiglianze e differenze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viluppa atteggiamenti di curiosità e modi di procedere propri del metodo sperimentale.</w:t>
            </w:r>
          </w:p>
        </w:tc>
      </w:tr>
      <w:tr>
        <w:trPr>
          <w:trHeight w:val="217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SSERI VIVENTI E AMBIENTI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onoscere attraverso l’esperienza di coltivazioni, allevamenti ecc, che la vita di ogni organismo è in relazione con altre differenti forme di vita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onosce la diversità dei viventi e le somiglianze/differenze tra piante e animali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onosce le principali caratteristiche e i modi di vivere di organismi animali e vegetali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one in forma chiara ciò che ha sperimentato, utilizzando un linguaggio appropiato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STORIA</w:t>
      </w:r>
    </w:p>
    <w:tbl>
      <w:tblPr>
        <w:tblW w:w="14286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011"/>
        <w:gridCol w:w="708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NUCLEI FONDANTI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OBIETTIVI   DISCIPLINARI DI APPRENDIMEN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OMPETENZE DISCIPLINARI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rganizzar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Collocare nel tempo e nello spazio eventi storici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Colloca gli eventi sulla linea del tempo.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Problematizzare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viluppare conoscenze essenziali per la comprensione dei fenomeni storici con particolare riferimento all'acquisizione progressiva delle dimensioni del tempo e dello spazio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ndividua i luoghi delle civiltà studiate sulla carta geografica.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Rielaborar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cquisire la capacità di effettuare semplici esperienze di applicazioni del metodo storico con particolare attenzione alla consultazione delle fonti e al confronto di documenti divers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Elabora verbalmente le conoscenze utilizzando un linguaggio specifico. 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lassificar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ecodificar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onfrontar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Acquisire graduale consapevolezza che i problemi con i quali l'uomo si è dovuto confrontare si sono presentati in modi diversi ed hanno avuto soluzioni diverse in rapporto ai quadri di civiltà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Ricava informazioni da fondi e documenti storici.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omunicare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Rielaborare e socializzare conoscenze acquisite.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Conosce e sa presentare le principali caratteristiche delle antiche civiltà fluviali e del mare. </w:t>
            </w:r>
          </w:p>
        </w:tc>
      </w:tr>
      <w:tr>
        <w:trPr/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CITTADINANZA E COSTITUZIONE</w:t>
      </w:r>
    </w:p>
    <w:tbl>
      <w:tblPr>
        <w:tblW w:w="1398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8380"/>
        <w:gridCol w:w="212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Macro Tematiche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Contenu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empi presunt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Conoscere la Costituzione Italiana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La Costituzione come legge fondamentale della Repubbl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nnuale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Diritti e doveri di ogni alun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Conoscere i corretti comportamenti da tenere a scuola.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Le regole per vivere insiem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sprimere le proprie emozione e i propri sentimenti.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sprimere le proprie emozioni con adeguata attenzione agli altr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Comportamenti di autonomia, autocontrollo e fiducia di 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ssere consapevoli dell'importanza e della centralità della famiglia.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Le parole di cortesia e rispe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La famigl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mportanza dell'intervento dell'uomo sull'ambiente.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Conseguenze dell'effetto ser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ndividuare problemi ambientali.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Tutela delle zone di montag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Uso corretto delle risorse naturali.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Frane e smottamenti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Valutare vantaggi e svantaggi che le modificazioni di un ambiente ha creato all'uomo.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iano di evacuazione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L'agricoltura biologica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L'istituzione di aree protette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L'acqua potabile e il suo utilizzo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L'intervento dell'uomo sugli ecosistemi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cquisire atteggiamenti corretti per la tutela della salute.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giene della persona e dell'ambiente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L'alimentazione e la nutrizione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Conoscere e attivare comportamenti corretti per una sana alimentazione.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Gli errori alimentari che mettono a repentaglio la salute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Conoscere e attivare comportamenti corretti come pedone, come ciclista e come passeggero sui veicoli.</w:t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Comportamenti da tenere per strada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 segnali stradali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l vigile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Diritti e doveri degli utenti della strada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8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GEOGRAFIA</w:t>
      </w:r>
    </w:p>
    <w:tbl>
      <w:tblPr>
        <w:tblW w:w="141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042"/>
        <w:gridCol w:w="5528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NUCLEI FONDANTI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OBIETTIVI   DISCIPLINARI DI APPRENDIMEN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OMPETENZE DISCIPLINARI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rientarsi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cquisire la capacità di orientarsi e collocarsi nello spazio vissuto dagli uomini, utilizzando le conoscenze e gli strumenti concettuali e metodologici necessari per la comprensione per l'interazione uomo-ambient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Ha acquisito consapevolezza degli elementi dell'ambiente in cui vive, li distingue e li rappresenta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servar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Acquisire gli strumenti del modo di osservare e il linguaggio specifico della disciplina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Utilizza piante e carte come fonte di informazione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Rappresentar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rganizzar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Misurar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Costruire ed interpretare  mappe e carte geografich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Legge carte di diverso tipo per descrivere territori e paesaggi con lessico disciplinare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escriver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onfrontar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omunicar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viluppare la capacità di rappresentare mentalmente lo spazio e di mettere in relazione fra loro gli elementi  fisici e antropici di un ambient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Conosce, sa illustrare e individuare i diversi ambienti geografici italiani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Ricercare informazioni geografiche, imparando a raccogliere, selezionare, confrontare e comunicar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labora e comunica informazioni leggendo  carte d'Italia.</w:t>
            </w:r>
          </w:p>
        </w:tc>
      </w:tr>
      <w:tr>
        <w:trPr>
          <w:trHeight w:val="4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TECNOLOGIA</w:t>
      </w:r>
    </w:p>
    <w:tbl>
      <w:tblPr>
        <w:tblW w:w="1414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457"/>
        <w:gridCol w:w="6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NUCLEI FONDANT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BIETTIVI   DISCIPLINAR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lang w:eastAsia="ar-SA"/>
              </w:rPr>
              <w:t xml:space="preserve">DI APPRENDIMEN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OMPETENZE DISCIPLINARI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nterpretare il mondo costruito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Riconosce i diversi elementi di un ecosistema naturale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pretare trasformazioni ambientali ed in particolare quelle conseguenti all’azione modificatrice dell’uomo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endere le applicazioni pratiche delle conoscenze scientifich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onosce in un ecosistema gli elementi che lo caratterizzano e coglie le più importanti relazioni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 atteggiamenti di cura verso l’ambiente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INGLESE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052"/>
        <w:gridCol w:w="7812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NUCLEI FONDANT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 xml:space="preserve">OBIETTIVI   DISCIPLINARI DI APPRENDIMEN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OMPETENZE DISCIPLINAR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ASCOLTO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-Comprendere espressioni e frasi di uso quotidi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-Comprendere e rispondere con azioni a semplici istruzi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 xml:space="preserve">-Ascoltare e comprendere per ricavare informazioni da un testo.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-Comprendere brevi  messaggi orali relativi ad ambiti personali e familiari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LETTUR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 xml:space="preserve">-Leggere e comprendere un testo per ricavare informazion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-Acquisire l’abilità di comprendere semplici messaggi scritti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PARLATO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-Descrivere oralmente, in modo semplice oggetti,luoghi,persone e situazioni no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-Interagire con un compagno per presentarsi e giocare,utilizzando frasi ed espressioni adatte alla situ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-Comunicare in modo comprensibile in scambi di informazioni semplici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CRITTUR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-Produrre brevi frasi per presentarsi,per esprimere bisogni immediati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-Produrre in forma scritta frasi e brevi testi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ULTURA E CIVILTA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-Conoscere tradizioni,festività e caratteristiche culturali anglosassoni.</w:t>
            </w:r>
          </w:p>
        </w:tc>
        <w:tc>
          <w:tcPr>
            <w:tcW w:w="7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RELIGIONE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4068"/>
        <w:gridCol w:w="7938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NUCLEI FONDANT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OBIETTIVI   DISCIPLINARI DI APPREND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COMPETENZE DISCIPLINARI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A STORIA DELLA SALVEZZ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eggere e interpretare i segni religiosi espressi dai diversi popo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Ricostruire le principali tappe della Storia della Salvezza attraverso l’analisi di alcuni testi biblici relativi a figure significative ed eventi importanti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a riconoscere le caratteristiche essenziali  di alcune religion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a ricostruire le vicende più significative del popolo ebraico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DE E AR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EL CRISTIANESIMO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dividuare significative espressioni di arte cristia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  </w:t>
            </w:r>
            <w:r>
              <w:rPr>
                <w:rFonts w:eastAsia="Times New Roman" w:cs="Calibri"/>
                <w:lang w:eastAsia="it-IT"/>
              </w:rPr>
              <w:t>per rilevare come la fede 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  </w:t>
            </w:r>
            <w:r>
              <w:rPr>
                <w:rFonts w:eastAsia="Times New Roman" w:cs="Calibri"/>
                <w:lang w:eastAsia="it-IT"/>
              </w:rPr>
              <w:t>stata  interpretata dagli arti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  </w:t>
            </w:r>
            <w:r>
              <w:rPr>
                <w:rFonts w:eastAsia="Times New Roman" w:cs="Calibri"/>
                <w:lang w:eastAsia="it-IT"/>
              </w:rPr>
              <w:t>nel corso dei seco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a analizzare significative opere d'arte cristian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istingue nell'opera d'arte segni, simboli o eventi religiosi rappresentati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ESÙ RIVELA IL REG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DI 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L NA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oscere Gesù, il Signore che rivela il Regno di Dio con parole e azion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mprendere che per i cristiani Gesù è il Messia annunciato dai Profeti e che in lui si compie il progetto di salvezz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struire le tappe fondamentali della vita di Gesù, nel contesto storico, sociale, politico e religioso del tempo, a partire dai Vangel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oscere le principali feste e  ricorrenze dell’anno liturgic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noscere in esse gli eventi fondamentali della vita di Ges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mprende e analizza nella nostra realtà quotidiana gli insegnamenti di Gesù</w:t>
            </w:r>
          </w:p>
          <w:tbl>
            <w:tblPr>
              <w:tblW w:w="31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1"/>
            </w:tblGrid>
            <w:tr>
              <w:trPr>
                <w:trHeight w:val="1369" w:hRule="atLeast"/>
              </w:trPr>
              <w:tc>
                <w:tcPr>
                  <w:tcW w:w="310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it-IT"/>
                    </w:rPr>
                  </w:pPr>
                  <w:r>
                    <w:rPr>
                      <w:rFonts w:eastAsia="Times New Roman" w:cs="Calibri"/>
                      <w:lang w:eastAsia="it-IT"/>
                    </w:rPr>
                    <w:t xml:space="preserve">Ascolta/o legge alcuni brani e passi  della Bibbia, cogliendone il  significato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it-IT"/>
                    </w:rPr>
                  </w:pPr>
                  <w:r>
                    <w:rPr>
                      <w:rFonts w:eastAsia="Times New Roman" w:cs="Calibri"/>
                      <w:lang w:eastAsia="it-IT"/>
                    </w:rPr>
                    <w:t>Indica i tempi e i colori propri dell'anno liturgico</w:t>
                    <w:tab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A PASQU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oscere il significato della Pasqua ebraica e il suo legame con la Pasqu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  </w:t>
            </w:r>
            <w:r>
              <w:rPr>
                <w:rFonts w:eastAsia="Times New Roman" w:cs="Calibri"/>
                <w:lang w:eastAsia="it-IT"/>
              </w:rPr>
              <w:t>Cristian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gliere, nella vita e negli insegnamenti di Gesù, proposte di scelte responsabili per un progetto personale di v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a che la Pasqua è la festa più importante degli ebrei e dei cristiani  perché celebra gli avvenimenti religiosi di queste due religion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   </w:t>
            </w:r>
            <w:r>
              <w:rPr>
                <w:rFonts w:eastAsia="Times New Roman" w:cs="Calibri"/>
                <w:lang w:eastAsia="it-IT"/>
              </w:rPr>
              <w:t>Parole e segn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a associare il messaggio biblico alle esperienze di vita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A CHIES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dentificare nei segni espre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  </w:t>
            </w:r>
            <w:r>
              <w:rPr>
                <w:rFonts w:eastAsia="Times New Roman" w:cs="Calibri"/>
                <w:lang w:eastAsia="it-IT"/>
              </w:rPr>
              <w:t xml:space="preserve">dalla Chiesa l’azione dello spiri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  </w:t>
            </w:r>
            <w:r>
              <w:rPr>
                <w:rFonts w:eastAsia="Times New Roman" w:cs="Calibri"/>
                <w:lang w:eastAsia="it-IT"/>
              </w:rPr>
              <w:t>di  Dio,  che la costruisce una</w:t>
            </w:r>
          </w:p>
          <w:tbl>
            <w:tblPr>
              <w:tblW w:w="29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4"/>
            </w:tblGrid>
            <w:tr>
              <w:trPr/>
              <w:tc>
                <w:tcPr>
                  <w:tcW w:w="29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eastAsia="it-IT"/>
                    </w:rPr>
                  </w:pPr>
                  <w:r>
                    <w:rPr>
                      <w:rFonts w:eastAsia="Calibri" w:cs="Calibri"/>
                      <w:lang w:eastAsia="it-IT"/>
                    </w:rPr>
                    <w:t xml:space="preserve">      </w:t>
                  </w:r>
                  <w:r>
                    <w:rPr>
                      <w:rFonts w:eastAsia="Times New Roman" w:cs="Calibri"/>
                      <w:lang w:eastAsia="it-IT"/>
                    </w:rPr>
                    <w:t>e inviata a tutta l’umanità.</w:t>
                  </w:r>
                </w:p>
              </w:tc>
            </w:tr>
            <w:tr>
              <w:trPr/>
              <w:tc>
                <w:tcPr>
                  <w:tcW w:w="29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eastAsia="it-IT"/>
                    </w:rPr>
                  </w:pPr>
                  <w:r>
                    <w:rPr>
                      <w:rFonts w:eastAsia="Times New Roman" w:cs="Calibri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6"/>
            </w:tblGrid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eastAsia="it-IT"/>
                    </w:rPr>
                  </w:pPr>
                  <w:r>
                    <w:rPr>
                      <w:rFonts w:eastAsia="Times New Roman" w:cs="Calibri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a riconoscere la Chiesa  come popolo di Dio nel Mondo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b/>
        <w:b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7738110</wp:posOffset>
          </wp:positionH>
          <wp:positionV relativeFrom="margin">
            <wp:posOffset>-1275080</wp:posOffset>
          </wp:positionV>
          <wp:extent cx="1452245" cy="992505"/>
          <wp:effectExtent l="0" t="0" r="0" b="0"/>
          <wp:wrapSquare wrapText="bothSides"/>
          <wp:docPr id="1" name="1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>ISTITUTO COMPRENSIVO LANZARA</w:t>
    </w:r>
  </w:p>
  <w:p>
    <w:pPr>
      <w:pStyle w:val="Normal"/>
      <w:jc w:val="center"/>
      <w:rPr>
        <w:rFonts w:cs="Calibri"/>
        <w:b/>
        <w:b/>
      </w:rPr>
    </w:pPr>
    <w:r>
      <w:rPr>
        <w:rFonts w:cs="Calibri"/>
        <w:b/>
      </w:rPr>
      <w:t xml:space="preserve"> </w:t>
    </w:r>
    <w:r>
      <w:rPr>
        <w:rFonts w:cs="Calibri"/>
        <w:b/>
      </w:rPr>
      <w:t>Scuola Primaria</w:t>
    </w:r>
  </w:p>
  <w:p>
    <w:pPr>
      <w:pStyle w:val="Normal"/>
      <w:spacing w:before="0" w:after="200"/>
      <w:jc w:val="center"/>
      <w:rPr>
        <w:rFonts w:cs="Calibri"/>
        <w:b/>
        <w:b/>
      </w:rPr>
    </w:pPr>
    <w:r>
      <w:rPr>
        <w:rFonts w:cs="Calibri"/>
        <w:b/>
      </w:rPr>
      <w:t>CLASSE QUAR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24:00Z</dcterms:created>
  <dc:creator>utente</dc:creator>
  <dc:description/>
  <dc:language>en-US</dc:language>
  <cp:lastModifiedBy>Utente</cp:lastModifiedBy>
  <dcterms:modified xsi:type="dcterms:W3CDTF">2014-12-04T15:24:00Z</dcterms:modified>
  <cp:revision>2</cp:revision>
  <dc:subject/>
  <dc:title/>
</cp:coreProperties>
</file>