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TALIANO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NUCLEI FONDAN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OBIETTIVI DISCILINARI DI APPRENDIME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OMPETENZE DISCIPLINA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ASCOL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scoltare e comprendere messaggi orali; mantenere l’attenzione durante l’ascolto;consolidare la capacità di attenzione e concentrazione; comprendere semplici consegne; ascoltare e comprendere testi di vario genere individuandone le informazioni e rielaborarle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ntiene l'attenzione su messaggi orali, consegne e narrazioni; comprende e rielabora il contenuto dei testi ascoltati; sa interpretare linguaggi verbali e non; sa individuare gli elementi essenziali della comunicazion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PARLA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municare il proprio pensiero in modo semplice e chiaro, rispettando il turno, utilizzando un registro il più possibile adeguato alla situazione; strutturare domande e formulare risposte complete; fare ipotesi sulla conclusione di una storia; rielaborare testi ascoltati; descrivere verbalmente un'immagine ed una sequenza di immagini; descrivere ambienti, persone, animali ed oggetti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glie il contenuto di un testo ascoltato e sa rielaborarlo; narra brevi esperienze personali seguendo un ordine logico e cronologico; coglie relazioni causali; partecipa a scambi comunicativi rispettando il turno, formulando messaggi chiari e pertinenti; rielabora brevi stor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LET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eggere in maniera scorrevole, rispettando la punteggiatura ed utilizzando strategie di lettura adeguate; leggere e comprendere testi di vario tipo, individuare il senso globale e le informazioni principali; cogliere la successione spazio-temporale dei fatti narrati; cogliere le relazioni causali;  proporre strategie atte a sviluppare nell'alunno il piacere per la lettur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egge ad alta voce in modo chiaro e scorrevole;legge e comprende testi di vario genere, ne individua il senso globale e le informazioni principali; legge testi di vario genere della letterature dell'infanzia sia a voce alta sia in lettura silenziosa ed autonoma e formula su di essi pareri personali; coglie la successione spazio temporale dei fatti narrati; coglie le relazioni causali; rispetta la funzione dei segni di punteggiatur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SCRIT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solidare la scrittura di digrammi e trigrammi;scrivere semplici testi relativi al proprio vissuto; produrre semplici testi narrativi, descrittivi, fantastici e di utilità pratica, secondo uno schema dato e non,chiari e coerenti, rispettando le principali convenzioni ortografiche; rielaborare testi parafrasandoli, completandoli, trasformandol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crive testi corretti, chiari e coerenti, legati all'esperienza e alle diverse occasioni di scrittura; rielabora testi parafrasandoli, completandoli, trasformandol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RIFLESSIONE LINGUIST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oscere la funzione dei segni di punteggiatura; riconoscere le caratteristiche strutturali della frase;conoscere l'ordine alfabetico; identificare e classificare nomi ed articoli; conoscere, ricercare ed usare gli aggettivi qualificativi; riconoscere i verbi come parole che indicano azioni ed i verbi essere ed avere e le loro funzioni; discriminare il tempo presente, passato e futur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nosce le fondamentali convenzioni ortografiche; utilizza le regole ortografiche; conosce e rispetta le principali convenzioni sintattiche e grammatical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ARTE E IMMAGINE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77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NUCLEI FONDA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OBIETTIVI DISCIPLINARI DI APPRENDIMEN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OL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Utilizzare tecniche grafiche e pittoriche a fini simbolici ed espressivi. Sviluppare un uso originale di forme e colori. Comunicare, attraverso il colore, esperienze personali,fantastiche o descritte dall'ambiente. Individuare,mediante l'osservazione della realtà, forme e colori dell'autunno e dell'inver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osce ed utilizza tecniche e materiali diversi. Sa utilizzare i colori e le forme per creare con originalità e creatività.Sa rappresentare e raccontare, con le tecniche coloristiche, esperienze, contesti fantastici e ambienti, attraverso linee, forme e tonalità di colori. Esprime con i colori emozioni e sentiment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OMUNIC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oscere i principali elementi tecnico-grafici-espressivi del linguaggio dei fumetti. Raffigurare una storia a fumetti  disponendo le azioni in sequenza logica spazio-temporale. Acquisire le regole del discorso diretto ed indiretto attraverso la conoscenza del fumet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osce il fumetto e il suo linguaggio e sa leggerlo criticamente. Sa produrre una storia a fumetti con sequenze logiche per esprimersi creativamente e per comunicare. Conosce il discorso diretto ed indiretto e sa usarl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IMMAGIN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aper leggere un'immagine riconoscendone gli elementi compositivi e i rapporti spaziali. Esplorare immagini e realtà utilizzando i sensi. Individuare ed utilizzare i tratti che rendono statica o dinamica un'immagi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a leggere un'immagine e descriverla con ricchezza di particolari ed usando con buona capacità i rapporti spazial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a mettere a confronto immagini e realtà, scoprendo sensazioni attraverso i dati sensoriali. Utilizza gli elementi di base  del linguaggio visuale per osservare, descrivere e leggere immagini statiche ed in movimen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MATEMATICA</w:t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  <w:gridCol w:w="5911"/>
        <w:gridCol w:w="6237"/>
      </w:tblGrid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NUCLEI FONDANTI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OBIETTIVI   DISCIPLINARI DI APPRENDIMEN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COMPETENZE DISCIPLINARI</w:t>
            </w:r>
          </w:p>
        </w:tc>
      </w:tr>
      <w:tr>
        <w:trPr>
          <w:trHeight w:val="2783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eastAsia="Calibri" w:cs="Calibri"/>
                <w:b/>
                <w:bCs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it-IT"/>
              </w:rPr>
              <w:t>NUMERO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-Rappresentare, leggere e scrivere i numeri entro il 1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-Riconoscere nella scrittura in base 10 il valore posizionale delle cif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- Eseguire le quattro operazioni aritmetich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-Analizzare situazioni problematiche e cercare opportune strategie risolutive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- </w:t>
            </w:r>
            <w:r>
              <w:rPr>
                <w:rFonts w:eastAsia="Times New Roman" w:cs="Calibri"/>
                <w:lang w:eastAsia="it-IT"/>
              </w:rPr>
              <w:t>Legge e scrive i numeri naturali, entro il 100, con la consapevolezza de valore posizionale delle cif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- usa con gradualità opportuna le quattro operazioni aritmetich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-Riconosce e risolve situazioni problematiche. </w:t>
            </w:r>
          </w:p>
        </w:tc>
      </w:tr>
      <w:tr>
        <w:trPr>
          <w:trHeight w:val="302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SPAZIO E FIG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,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it-IT"/>
              </w:rPr>
              <w:t>-</w:t>
            </w:r>
            <w:r>
              <w:rPr>
                <w:rFonts w:eastAsia="Times New Roman" w:cs="Calibri"/>
                <w:lang w:eastAsia="it-IT"/>
              </w:rPr>
              <w:t>Osservare lo spazio, descriverlo e rappresentarlo graficamen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it-IT"/>
              </w:rPr>
              <w:t>-</w:t>
            </w:r>
            <w:r>
              <w:rPr>
                <w:rFonts w:eastAsia="Times New Roman" w:cs="Calibri"/>
                <w:lang w:eastAsia="it-IT"/>
              </w:rPr>
              <w:t>Riconoscere, denominare e descrivere  le principali figure solide e pia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-Riconoscere disegnare linee piane di diversa tipolog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-Riconoscere la simmetria assia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-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it-IT"/>
              </w:rPr>
              <w:t>-</w:t>
            </w:r>
            <w:r>
              <w:rPr>
                <w:rFonts w:eastAsia="Times New Roman" w:cs="Calibri"/>
                <w:lang w:eastAsia="it-IT"/>
              </w:rPr>
              <w:t>Esplora, descrive e rappresenta lo spazi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-Riconosce e descrive le principali figure geometrich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-Riconosce le simmetrie assial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-Fa misurazioni e riconosce la necessità di unità di misura condivis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</w:tr>
      <w:tr>
        <w:trPr>
          <w:trHeight w:val="1909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RELAZIONI , D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E PREVIS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- Classificare elementi opportuni in base a caratteristiche  defini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-Effettuare misure dirette e indirette ed esprimerle secondo unità di misura non convenzional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-Raccogliere dati per un’inchiesta; costruire opportuni grafici statisti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-Riconoscere in situazioni opportune eventi certi, possibili e impossibili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it-IT"/>
              </w:rPr>
              <w:t>-</w:t>
            </w:r>
            <w:r>
              <w:rPr>
                <w:rFonts w:eastAsia="Times New Roman" w:cs="Calibri"/>
                <w:lang w:eastAsia="it-IT"/>
              </w:rPr>
              <w:t xml:space="preserve"> Utilizza diagrammi e tabella per rappresentare relazioni e dati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CITTADINANZA E COSTITUZIONE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7859"/>
        <w:gridCol w:w="354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spacing w:before="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ACRO TEMATICHE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spacing w:before="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ONTENU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spacing w:before="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TEMPI PRESUNT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LA FUNZIONE DELLE REGOLE NEI DIVERSI AMBIENTI DI VITA</w:t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l valore della regola come elemento fondante della convivenza civile</w:t>
            </w:r>
          </w:p>
          <w:p>
            <w:pPr>
              <w:pStyle w:val="TextBody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eggi e regole nei vari ambienti: Scuola, famiglia, spazi pubblici</w:t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e buone maniere nei vari contes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TTOBRE-NOVEMBR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L RISPETTO E L’ACCETTAZIONE DEGLI ALTRI</w:t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l sé e gli altri</w:t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iziative che favoriscono l’impegno e la responsabilità personale e di grupp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ICEMBRE-GENNA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LE PRINCIPALI NORME IGIENICHE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L’ALIMENTAZIONE ADEGUATA ALLA CRESCITA</w:t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e fondamentali norme igieniche personali e collettive</w:t>
            </w:r>
          </w:p>
          <w:p>
            <w:pPr>
              <w:pStyle w:val="TextBody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’alimentazione e la nutrizione</w:t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Gli alimen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EBBRAIO-MARZ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SSUMERE UN COMPORTAMENTO CORRETTO VERSO LA NATURA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ONOSCERE E RISPETTARE LE EGOLE DELLA STRADA</w:t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mportamenti corretti negli spazi verdi</w:t>
            </w:r>
          </w:p>
          <w:p>
            <w:pPr>
              <w:pStyle w:val="TextBody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l comportamento in strada di pedoni e automobilisti</w:t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a strada, la segnalet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PRILE-MAGGIO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SCIENZE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214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MACRO TEMATICH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 xml:space="preserve">CONTENUTI E ATTIVITA’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TEMPI PRESUN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DENTRO LA MATERI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splorazione sensoriale e confronto tra materiali solidi e liquidi.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e proprietà dei materiali.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me si ottiene il vetro.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Oggetti di metallo.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li oggetti di metallo e la calamita.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sperimento sul comportamento dei  g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OTTOBRE-NOVEMB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2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L’ACQUA FONTE DI VIT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’acqua e la vi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splorazione sensoriale dell’acqu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sperienze sui passaggi di stat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Rappresentazione grafica sul ciclo dell’acqua in relazione ai fenomeni atmosferici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sperienze pratiche sulle interazioni dell’acqua con altre sostanze e oggett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ormulazione di ipotesi e verifica sperimental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Osservazioni sul ruolo dell’acqua per gli organismi vegetali e animal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tesura di un decalogo per la salvaguardia delle risorse idriche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ICEMBRE-GENNAIO</w:t>
            </w:r>
          </w:p>
        </w:tc>
      </w:tr>
      <w:tr>
        <w:trPr>
          <w:trHeight w:val="1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IL MONDO VEGETAL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e parti della pianta e le loro caratteristich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e parti commestibil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Osservazioni ed esperimenti sui vegetal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lassificazione di alcune pian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EBBRAIO</w:t>
            </w:r>
          </w:p>
        </w:tc>
      </w:tr>
      <w:tr>
        <w:trPr>
          <w:trHeight w:val="9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IL MONDO ANIMAL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mportamenti  animali e adattamento all’ambient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Osservazione diretta e indiretta e descrizione di animali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lassificazion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a catena alimenta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L ciclo vitale della ran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nimali da protegger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RZ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9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L’uomo e l’ambien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 processi produttivi  di alcuni prodotti agricol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terie prime e prodotti finit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struzione di alcuni cicli produttiv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quinamento  e sfruttamento indiscriminato delle risorse del territori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nalisi di testi relativi a problemi ambientali. Ricerca di materiali sulla raccolta differenziat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PRILE-MAGGIO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MUSICA</w:t>
        <w:b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70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NUCLEI FONDA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OBIETTIVI  DISCIPLINARI DI APPRENDIMENT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COMPETENZE DISCIPLINAR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ASCOLTO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PRODUZIONE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FRUIZIONE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Elencare suoni e rumori percepiti durante l’ascolto e saperli  rappresentare con l’onomatope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iconoscere le fonti sono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ercepire e riconoscere i rumori della vita quotidian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istinguere i suoni e i rumori in base all’intensità, all’ altezza e alla dura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viluppare le capacità percettiv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aper ascoltare con attenzione un brano musica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iprodurre artificialmente un rumore ascoltato con l’uso di semplici strument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gliere le immagini</w:t>
            </w:r>
          </w:p>
          <w:p>
            <w:pPr>
              <w:pStyle w:val="Normal"/>
              <w:spacing w:before="0" w:after="200"/>
              <w:ind w:left="4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Rappresentate da un bran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appresentare suoni e rumori con un segno grafic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struire un percorso sonor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onorizzare una storia con la vo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gliere immagini e sensazioni da un evento sonor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terpretare con il movimento le immagini e le sensazioni di un bran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Eseguire in coro semplici canti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Sviluppa l’interesse per l’ascolto della musica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Descrive in modo orale, scritto, grafico i brani ascoltati, i suoni della natura e dell’ambiente.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Sviluppa il piacere per l’attività corale e per la musica d’insieme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Gestisce le diverse possibilità espressive della voce cantata e parlata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STORIA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085"/>
        <w:gridCol w:w="6574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NUCLEI FONDANTI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 xml:space="preserve">OBIETTIVI   DISCIPLINARI DI APPRENDIMEN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OMPETENZE DISCIPLINARI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PERCE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ORGANIZZAZIONE DELLE INFORMAZIONI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ercepire le diverse temporalità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lloca nel giusto contesto e secondo la corretta periodizzazione, fatti, eventi e personaggi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noscere relazioni di successione e di contemporaneità,cicli temporali,mutamenti,permanenze,in fenomeni ed esperienze vissute e narrate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isualizza lo scorrere del tempo attraverso alcuni strumenti di misurazione usati dal passato ai giorni nostri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PROBLEMATIZZAZION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ormulare proposte per risolvere situazioni problematiche,basandosi sulle indicazioni spazio-temporali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LASSIFICAZION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ordinare fatti secondo indicazioni spazio-temporali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ONFRONTO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struire il passato sulla base delle fonti e delle testimonianze;confrontare esperienze e stabilire relazioni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OMUNICAZION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appresentare graficamente e verbalmente le attività, i fatti vissuti e narrati,definire durate temporali e conoscere la funzione e l’uso degli strumenti convenzionali per la misurazione del tempo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GEOGRAFI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025"/>
        <w:gridCol w:w="780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NUCLEI FONDANTI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OBIETTIVI DISCIPLINARI DI APPRENDIMENTO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OMPETENZE DISCIPLINAR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ORIENTAMENTO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Muoversi consapevolmente nello spazio circostante, sapendosi orientare attraverso punti di riferimento e utilizzando gli organizzatori topologici (sopra, sotto, avanti, dietro, sinistra, destra, ecc)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mprende che lo spazio è un sistema territoriale con elementi fisici e antropici legati ai rapporti di connessione e/o interdipendenza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RAPPRESENTAZION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appresentare ambienti noti tracciando percorsi e mappe mentali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i orienta nello spazio circostante utilizzando riferimenti topologic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MISURAZION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eggere la realtà geografica sulla base delle rappresentazioni cartografich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RELAZIONE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UOMO/AMBIENT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dividuare elementi fisici e antropici che caratterizzano i vari paesaggi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TECNOLOGIA</w:t>
        <w:b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031"/>
        <w:gridCol w:w="7797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NUCLEI FONDANT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OBIETTIVI DISCIPLINARI  DI APPREND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OMPETENZE DISCIPLINAR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 xml:space="preserve">INTERPRETARE  IL MONDO FATTO DALL’UOMO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istinguere e descrivere con parole e rappresentare con disegni e schemi elementi del mondo artificiale, cogliendone le differenze per forma, materiali, funzioni e saperli collocare nel contesto d’uso riflettendo sui vantaggi che l’uomo ne trae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mprende il rapporto tra l’uomo, i processi e le procedure legati agli oggetti e agli strumenti esplorat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EVOLUZIONE TECNOLOGICA AMBIENTE E REALTA’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oscere il PC nelle sue funzioni generali e nelle sue parti principal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Utilizza materiali digitali per comunicar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ORPO MOVIMENTO SPORT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031"/>
        <w:gridCol w:w="7797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NUCLEI FONDANT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OBIETTIVI DISCIPLINARI DI APPREND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OMPETENZ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IL CORPO E LA SUA RELAZIONE CON LO SPAZIO, IL TEMPO E GLI ALTRI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dividuare e denominare le parti del corpo controllandolo globalmente in forma statica e dinamica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iscriminare gli stimoli percettivi provenienti dall’ambiente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mbinare diverse azioni motorie in forma semplice con riferimenti spaziali e temporali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municare attraverso il proprio corp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dividua e riconosce le proprie abilità motorie e di coordinazione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sprime emozioni e sentimenti utilizzando tecniche diverse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Organizza il proprio movimento nello spazio in relazione a sé, agli altri e agli oggett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IL GIOCO, GIOCO-SPORT E SALUTE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perimentare tecniche di comunicazione non verbali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oscere i comportamenti motori legati ai movimenti tipici agli sport ed esprimerli con in corp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ttiva processi creativi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alorizza le proprie abilità in relazione con quelle dei compagni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pplica indicazioni e regole a giochi popolari e sportiv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INGLESE</w:t>
      </w:r>
    </w:p>
    <w:tbl>
      <w:tblPr>
        <w:tblW w:w="1514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924"/>
        <w:gridCol w:w="7797"/>
      </w:tblGrid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NUCLEI FONDANTI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OBIETTIVI   DISCIPLINARI DI APPRENDIMEN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COMPETENZE DISCIPLINARI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ASCOLTO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 xml:space="preserve">-Comprendere e rispondere con azioni a semplici istruzioni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-Comprendere,ripetere e imitare scambi comunicativi orali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-Comprende brevi e semplici messaggi relativi : a colori,cibo,abbigliamento e animal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LETTURA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 xml:space="preserve">-Comprendere semplici testi scritti con l’ausilio delle illustrazioni e percepire la non corrispondenza grafema-fonema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-Acquisisce l’abilità di comprensione globale di semplici testi scritti.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PARLATO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-Descrivere oralmente,in modo semplice con esitazioni e qualche errore,aspetti del proprio vissuto quotidian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-Descrive oralmente, in modo semplice il proprio vissuto quotidia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ab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SCRITTURA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-Scrivere messaggi semplici e brevi,che risultino comprensibili anche se non pienamente corretti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-Acquisisce l’abilità di produzione scritta di semplici frasi su argomenti di carattere quotidiano.</w:t>
            </w:r>
          </w:p>
        </w:tc>
      </w:tr>
      <w:tr>
        <w:trPr>
          <w:trHeight w:val="611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CULTURA E CIVILTA’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-Christmas and Easter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</w:r>
          </w:p>
        </w:tc>
        <w:tc>
          <w:tcPr>
            <w:tcW w:w="7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14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3926"/>
        <w:gridCol w:w="6874"/>
      </w:tblGrid>
      <w:tr>
        <w:trPr>
          <w:trHeight w:val="987" w:hRule="atLeast"/>
        </w:trPr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NUCLEI FONDANT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OBIETTIVI   DISCIPLINARI DI APPRENDIMEN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COMPETENZE DISCIPLINARI</w:t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36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</w:t>
            </w:r>
            <w:r>
              <w:rPr>
                <w:rFonts w:eastAsia="Times New Roman" w:cs="Calibri"/>
                <w:lang w:eastAsia="it-IT"/>
              </w:rPr>
              <w:tab/>
            </w:r>
            <w:r>
              <w:rPr>
                <w:rFonts w:eastAsia="Times New Roman" w:cs="Calibri"/>
                <w:b/>
                <w:lang w:eastAsia="it-IT"/>
              </w:rPr>
              <w:t>DIO STABILISCE UN’ALLEANZA CON L’UOMO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360" w:hanging="3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</w:t>
            </w:r>
            <w:r>
              <w:rPr>
                <w:rFonts w:eastAsia="Times New Roman" w:cs="Calibri"/>
                <w:lang w:eastAsia="it-IT"/>
              </w:rPr>
              <w:tab/>
              <w:t xml:space="preserve">Riconoscere nei cambiamenti d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 xml:space="preserve">proprio corpo i  segni della vita 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360" w:hanging="3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</w:t>
            </w:r>
            <w:r>
              <w:rPr>
                <w:rFonts w:eastAsia="Times New Roman" w:cs="Calibri"/>
                <w:lang w:eastAsia="it-IT"/>
              </w:rPr>
              <w:tab/>
              <w:t>Apprezzare il valore del dialogo 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della collabora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360" w:hanging="3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</w:t>
            </w:r>
            <w:r>
              <w:rPr>
                <w:rFonts w:eastAsia="Times New Roman" w:cs="Calibri"/>
                <w:lang w:eastAsia="it-IT"/>
              </w:rPr>
              <w:tab/>
              <w:t xml:space="preserve">Comprendere, attraverso 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racconti biblici delle origini, 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  <w:tab w:val="left" w:pos="900" w:leader="none"/>
              </w:tabs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il mondo è opera  di Dio, affid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  <w:tab w:val="left" w:pos="900" w:leader="none"/>
              </w:tabs>
              <w:autoSpaceDE w:val="false"/>
              <w:spacing w:lineRule="auto" w:line="240" w:before="0" w:after="0"/>
              <w:ind w:left="360" w:hanging="36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</w:t>
            </w:r>
            <w:r>
              <w:rPr>
                <w:rFonts w:eastAsia="Times New Roman" w:cs="Calibri"/>
                <w:lang w:eastAsia="it-IT"/>
              </w:rPr>
              <w:t>alla responsabilità dell’uom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360" w:hanging="3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</w:t>
            </w:r>
            <w:r>
              <w:rPr>
                <w:rFonts w:eastAsia="Times New Roman" w:cs="Calibri"/>
                <w:lang w:eastAsia="it-IT"/>
              </w:rPr>
              <w:tab/>
              <w:t>Sviluppare atteggiamenti d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</w:t>
            </w:r>
            <w:r>
              <w:rPr>
                <w:rFonts w:eastAsia="Times New Roman" w:cs="Calibri"/>
                <w:lang w:eastAsia="it-IT"/>
              </w:rPr>
              <w:t>collaborazione e rispetto verso 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</w:t>
            </w:r>
            <w:r>
              <w:rPr>
                <w:rFonts w:eastAsia="Times New Roman" w:cs="Calibri"/>
                <w:lang w:eastAsia="it-IT"/>
              </w:rPr>
              <w:t>creato e le Creatu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360" w:hanging="3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</w:t>
            </w:r>
            <w:r>
              <w:rPr>
                <w:rFonts w:eastAsia="Times New Roman" w:cs="Calibri"/>
                <w:lang w:eastAsia="it-IT"/>
              </w:rPr>
              <w:tab/>
              <w:t>L’alunno sa che Dio crea p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am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360" w:hanging="3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</w:t>
            </w:r>
            <w:r>
              <w:rPr>
                <w:rFonts w:eastAsia="Times New Roman" w:cs="Calibri"/>
                <w:lang w:eastAsia="it-IT"/>
              </w:rPr>
              <w:tab/>
              <w:t xml:space="preserve">Sa riconoscere il raccon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biblico della Cre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360" w:hanging="3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</w:t>
            </w:r>
            <w:r>
              <w:rPr>
                <w:rFonts w:eastAsia="Times New Roman" w:cs="Calibri"/>
                <w:lang w:eastAsia="it-IT"/>
              </w:rPr>
              <w:tab/>
              <w:t xml:space="preserve">Distingue comportame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errati e corretti nei confro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della nat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lang w:eastAsia="it-IT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Calibri"/>
                <w:lang w:eastAsia="it-IT"/>
              </w:rPr>
              <w:t></w:t>
            </w:r>
            <w:r>
              <w:rPr>
                <w:rFonts w:eastAsia="Times New Roman" w:cs="Calibri"/>
                <w:lang w:eastAsia="it-IT"/>
              </w:rPr>
              <w:tab/>
            </w:r>
            <w:r>
              <w:rPr>
                <w:rFonts w:eastAsia="Times New Roman" w:cs="Calibri"/>
                <w:b/>
                <w:lang w:eastAsia="it-IT"/>
              </w:rPr>
              <w:t xml:space="preserve">GESÙ DI NAZARETH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lang w:eastAsia="it-IT"/>
              </w:rPr>
            </w:pPr>
            <w:r>
              <w:rPr>
                <w:rFonts w:eastAsia="Calibri" w:cs="Calibri"/>
                <w:b/>
                <w:lang w:eastAsia="it-IT"/>
              </w:rPr>
              <w:t xml:space="preserve">       </w:t>
            </w:r>
            <w:r>
              <w:rPr>
                <w:rFonts w:eastAsia="Times New Roman" w:cs="Calibri"/>
                <w:b/>
                <w:lang w:eastAsia="it-IT"/>
              </w:rPr>
              <w:t>EMMANUELE E MESS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360" w:hanging="3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</w:t>
            </w:r>
            <w:r>
              <w:rPr>
                <w:rFonts w:eastAsia="Times New Roman" w:cs="Calibri"/>
                <w:lang w:eastAsia="it-IT"/>
              </w:rPr>
              <w:tab/>
              <w:t>Riconoscere la paternità di D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nell’evento del Nat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Calibri"/>
                <w:lang w:eastAsia="it-IT"/>
              </w:rPr>
              <w:t></w:t>
            </w:r>
            <w:r>
              <w:rPr>
                <w:rFonts w:eastAsia="Times New Roman" w:cs="Calibri"/>
                <w:lang w:eastAsia="it-IT"/>
              </w:rPr>
              <w:tab/>
              <w:t>Cogliere nei racconti della Nativi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atteggiamenti di accoglienza vers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 xml:space="preserve">Ges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360" w:hanging="3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</w:t>
            </w:r>
            <w:r>
              <w:rPr>
                <w:rFonts w:eastAsia="Times New Roman" w:cs="Calibri"/>
                <w:lang w:eastAsia="it-IT"/>
              </w:rPr>
              <w:tab/>
              <w:t>Conoscere le tradizioni nataliz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 xml:space="preserve">della propria cultura e riconosce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nel Natale la festa della vi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360" w:hanging="3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</w:t>
            </w:r>
            <w:r>
              <w:rPr>
                <w:rFonts w:eastAsia="Times New Roman" w:cs="Calibri"/>
                <w:lang w:eastAsia="it-IT"/>
              </w:rPr>
              <w:tab/>
              <w:t xml:space="preserve">Prendere coscienza del fatto ch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Gesù è un personaggio storic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 xml:space="preserve">attraverso il confronto con 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propria realtà quotidia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360" w:hanging="3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</w:t>
            </w:r>
            <w:r>
              <w:rPr>
                <w:rFonts w:eastAsia="Times New Roman" w:cs="Calibri"/>
                <w:lang w:eastAsia="it-IT"/>
              </w:rPr>
              <w:tab/>
              <w:t>Conoscere alcune caratterist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dell’ambiente terreno in cui 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vissuto Ges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360" w:hanging="3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</w:t>
            </w:r>
            <w:r>
              <w:rPr>
                <w:rFonts w:eastAsia="Times New Roman" w:cs="Calibri"/>
                <w:lang w:eastAsia="it-IT"/>
              </w:rPr>
              <w:tab/>
              <w:t xml:space="preserve">Scoprire il messaggio di Ges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attraverso la sua modali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comunicativa: incontri, miracoli 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parabo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360" w:hanging="3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</w:t>
            </w:r>
            <w:r>
              <w:rPr>
                <w:rFonts w:eastAsia="Times New Roman" w:cs="Calibri"/>
                <w:lang w:eastAsia="it-IT"/>
              </w:rPr>
              <w:tab/>
              <w:t>Cogliere i segni cristiani del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Pasqu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360" w:hanging="3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</w:t>
            </w:r>
            <w:r>
              <w:rPr>
                <w:rFonts w:eastAsia="Times New Roman" w:cs="Calibri"/>
                <w:lang w:eastAsia="it-IT"/>
              </w:rPr>
              <w:tab/>
              <w:t xml:space="preserve">Elenca alcuni segni del Natale 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della Pasq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360" w:hanging="3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</w:t>
            </w:r>
            <w:r>
              <w:rPr>
                <w:rFonts w:eastAsia="Times New Roman" w:cs="Calibri"/>
                <w:lang w:eastAsia="it-IT"/>
              </w:rPr>
              <w:tab/>
              <w:t>Sa riconoscere alcu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caratteristiche dell’ambiente 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cui è vissuto Ges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360" w:hanging="3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</w:t>
            </w:r>
            <w:r>
              <w:rPr>
                <w:rFonts w:eastAsia="Times New Roman" w:cs="Calibri"/>
                <w:lang w:eastAsia="it-IT"/>
              </w:rPr>
              <w:tab/>
              <w:t>Sa mettere a confronto 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 xml:space="preserve">quotidiano di ogni bambi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con quello di Ges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360" w:hanging="3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</w:t>
            </w:r>
            <w:r>
              <w:rPr>
                <w:rFonts w:eastAsia="Times New Roman" w:cs="Calibri"/>
                <w:lang w:eastAsia="it-IT"/>
              </w:rPr>
              <w:tab/>
              <w:t>Sa che Gesù ha vissuto, 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tutti i suoi aspetti, le real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uma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360" w:hanging="3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</w:t>
            </w:r>
            <w:r>
              <w:rPr>
                <w:rFonts w:eastAsia="Times New Roman" w:cs="Calibri"/>
                <w:lang w:eastAsia="it-IT"/>
              </w:rPr>
              <w:tab/>
              <w:t>Scopre che nella Pasqua Ges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realizza il suo messagg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360" w:hanging="3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</w:t>
            </w:r>
            <w:r>
              <w:rPr>
                <w:rFonts w:eastAsia="Times New Roman" w:cs="Calibri"/>
                <w:lang w:eastAsia="it-IT"/>
              </w:rPr>
              <w:tab/>
              <w:t xml:space="preserve">Sa cogliere il valo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dell’amiciz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</w:t>
            </w:r>
            <w:r>
              <w:rPr>
                <w:rFonts w:eastAsia="Times New Roman" w:cs="Calibri"/>
                <w:b/>
                <w:bCs/>
                <w:lang w:eastAsia="it-IT"/>
              </w:rPr>
              <w:tab/>
            </w:r>
            <w:r>
              <w:rPr>
                <w:rFonts w:eastAsia="Times New Roman" w:cs="Calibri"/>
                <w:b/>
                <w:lang w:eastAsia="it-IT"/>
              </w:rPr>
              <w:t>LA CHIESA, COMUNITÀ CRISTIANA APERTA A TUTTI I POPOLI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360" w:hanging="3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</w:t>
            </w:r>
            <w:r>
              <w:rPr>
                <w:rFonts w:eastAsia="Times New Roman" w:cs="Calibri"/>
                <w:lang w:eastAsia="it-IT"/>
              </w:rPr>
              <w:tab/>
              <w:t>Riconoscere nel suono festos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delle campane l’annuncio del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 xml:space="preserve">Risurrezion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360" w:hanging="3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</w:t>
            </w:r>
            <w:r>
              <w:rPr>
                <w:rFonts w:eastAsia="Times New Roman" w:cs="Calibri"/>
                <w:lang w:eastAsia="it-IT"/>
              </w:rPr>
              <w:tab/>
              <w:t xml:space="preserve">Conoscere i racconti evangelic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dell’Ascensione e della Penteco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360" w:hanging="3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</w:t>
            </w:r>
            <w:r>
              <w:rPr>
                <w:rFonts w:eastAsia="Times New Roman" w:cs="Calibri"/>
                <w:lang w:eastAsia="it-IT"/>
              </w:rPr>
              <w:tab/>
              <w:t xml:space="preserve">Saper distinguere l’utilizzo d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termine “chiesa” nei diver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contes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360" w:hanging="3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</w:t>
            </w:r>
            <w:r>
              <w:rPr>
                <w:rFonts w:eastAsia="Times New Roman" w:cs="Calibri"/>
                <w:lang w:eastAsia="it-IT"/>
              </w:rPr>
              <w:tab/>
              <w:t xml:space="preserve">Sa riconoscere che la mora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cristiana si fonda s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 xml:space="preserve">comandamento dell’amore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</w:t>
            </w:r>
            <w:r>
              <w:rPr>
                <w:rFonts w:eastAsia="Times New Roman" w:cs="Calibri"/>
                <w:b/>
                <w:bCs/>
                <w:lang w:eastAsia="it-IT"/>
              </w:rPr>
              <w:tab/>
            </w:r>
            <w:r>
              <w:rPr>
                <w:rFonts w:eastAsia="Times New Roman" w:cs="Calibri"/>
                <w:b/>
                <w:lang w:eastAsia="it-IT"/>
              </w:rPr>
              <w:t>L’AGIRE CRISTIANO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360" w:hanging="3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</w:t>
            </w:r>
            <w:r>
              <w:rPr>
                <w:rFonts w:eastAsia="Times New Roman" w:cs="Calibri"/>
                <w:lang w:eastAsia="it-IT"/>
              </w:rPr>
              <w:tab/>
              <w:t>Riconoscere il valore e l’importan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 xml:space="preserve">della preghiera nelle sue var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espression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Calibri"/>
                <w:lang w:eastAsia="it-IT"/>
              </w:rPr>
              <w:t></w:t>
            </w:r>
            <w:r>
              <w:rPr>
                <w:rFonts w:eastAsia="Times New Roman" w:cs="Calibri"/>
                <w:lang w:eastAsia="it-IT"/>
              </w:rPr>
              <w:tab/>
              <w:t>Coglie il valore del risp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all’interno del gruppo clas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360" w:hanging="3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</w:t>
            </w:r>
            <w:r>
              <w:rPr>
                <w:rFonts w:eastAsia="Times New Roman" w:cs="Calibri"/>
                <w:lang w:eastAsia="it-IT"/>
              </w:rPr>
              <w:tab/>
              <w:t>Sa riconoscere la preghie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come espressione di religiosi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 w:cs="Calibri"/>
                <w:lang w:eastAsia="it-IT"/>
              </w:rPr>
              <w:t>e di dialogo tra gli uomini e Di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b/>
        <w:b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7583170</wp:posOffset>
          </wp:positionH>
          <wp:positionV relativeFrom="margin">
            <wp:posOffset>-1283970</wp:posOffset>
          </wp:positionV>
          <wp:extent cx="1452245" cy="992505"/>
          <wp:effectExtent l="0" t="0" r="0" b="0"/>
          <wp:wrapSquare wrapText="bothSides"/>
          <wp:docPr id="1" name="1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>ISTITUTO COMPRENSIVO LANZARA</w:t>
    </w:r>
  </w:p>
  <w:p>
    <w:pPr>
      <w:pStyle w:val="Normal"/>
      <w:jc w:val="center"/>
      <w:rPr>
        <w:rFonts w:cs="Calibri"/>
        <w:b/>
        <w:b/>
      </w:rPr>
    </w:pPr>
    <w:r>
      <w:rPr>
        <w:rFonts w:cs="Calibri"/>
        <w:b/>
      </w:rPr>
      <w:t xml:space="preserve"> </w:t>
    </w:r>
    <w:r>
      <w:rPr>
        <w:rFonts w:cs="Calibri"/>
        <w:b/>
      </w:rPr>
      <w:t>Scuola Primaria</w:t>
    </w:r>
  </w:p>
  <w:p>
    <w:pPr>
      <w:pStyle w:val="Normal"/>
      <w:spacing w:before="0" w:after="200"/>
      <w:jc w:val="center"/>
      <w:rPr>
        <w:rFonts w:cs="Calibri"/>
        <w:b/>
        <w:b/>
      </w:rPr>
    </w:pPr>
    <w:r>
      <w:rPr>
        <w:rFonts w:cs="Calibri"/>
        <w:b/>
      </w:rPr>
      <w:t>CLASSE SECO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47:00Z</dcterms:created>
  <dc:creator>utente</dc:creator>
  <dc:description/>
  <dc:language>en-US</dc:language>
  <cp:lastModifiedBy>Utente</cp:lastModifiedBy>
  <dcterms:modified xsi:type="dcterms:W3CDTF">2014-12-03T17:47:00Z</dcterms:modified>
  <cp:revision>2</cp:revision>
  <dc:subject/>
  <dc:title/>
</cp:coreProperties>
</file>